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sz w:val="52"/>
          <w:lang w:val="en-US"/>
        </w:rPr>
      </w:pPr>
      <w:r>
        <w:rPr>
          <w:sz w:val="52"/>
          <w:lang w:val="en-US"/>
        </w:rPr>
        <w:t xml:space="preserve">  </w:t>
      </w:r>
    </w:p>
    <w:p>
      <w:pPr>
        <w:pStyle w:val="Heading1"/>
        <w:ind w:firstLine="720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1"/>
        <w:ind w:firstLine="720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1"/>
        <w:ind w:firstLine="720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1"/>
        <w:ind w:firstLine="720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1"/>
        <w:ind w:firstLine="720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1"/>
        <w:ind w:firstLine="720"/>
        <w:jc w:val="center"/>
        <w:rPr>
          <w:sz w:val="52"/>
        </w:rPr>
      </w:pPr>
      <w:r>
        <w:rPr>
          <w:sz w:val="52"/>
        </w:rPr>
        <w:t>ЗБРОЙНІ СИЛИ УКРАЇНИ</w:t>
      </w:r>
    </w:p>
    <w:p>
      <w:pPr>
        <w:pStyle w:val="TextBodyIndent"/>
        <w:rPr/>
      </w:pPr>
      <w:r>
        <w:rPr/>
        <w:t>В ПЕРІОД НАЦІОНАЛЬНО-ВИЗВОЛЬНОЇ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color w:val="000000"/>
          <w:sz w:val="52"/>
          <w:szCs w:val="22"/>
        </w:rPr>
        <w:t xml:space="preserve">БОРОТЬБИ 1917—1920 </w:t>
      </w:r>
      <w:r>
        <w:rPr>
          <w:color w:val="000000"/>
          <w:sz w:val="52"/>
          <w:szCs w:val="22"/>
          <w:lang w:val="en-US"/>
        </w:rPr>
        <w:t>pp</w:t>
      </w:r>
      <w:r>
        <w:rPr>
          <w:color w:val="000000"/>
          <w:sz w:val="5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color w:val="000000"/>
          <w:sz w:val="28"/>
          <w:szCs w:val="22"/>
        </w:rPr>
        <w:t>У першу світову війну російський уряд мобілізував до війська майже все чоловіче населення України. З ре</w:t>
        <w:softHyphen/>
        <w:t>волюційними подіями 1917 р. в Україні розпочинається військовий рух, метою якого було створення націо</w:t>
        <w:softHyphen/>
        <w:t>нальної армії. Організовуються військові клуби, що займаються формуванням українських військових час</w:t>
        <w:softHyphen/>
        <w:t>тин, переведенням українців-військових для служби на своїй землі. Російський революційний уряд і військове командування вороже ставилися до цього. Протягом 1917 р. було стихійно створено чимало українських вій</w:t>
        <w:softHyphen/>
        <w:t>ськових підрозділів. Та тільки після проголошення Цен</w:t>
        <w:softHyphen/>
        <w:t>тральною Радою Української Народної Республіки (УНР) розпочалося по-справжньому створення національних Збройних Си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16 січня 1918 р. Центральна Рада УНР ухвалила за</w:t>
        <w:softHyphen/>
        <w:t>кон про утворення народної армії на міліційній основі для оборони держави від зовнішнього ворога. Вона створювалася за територіальним принципом (в округах). Були сформовані окремі кадрові частини. Навчання вої</w:t>
        <w:softHyphen/>
        <w:t>нів проводили військові інструктори. Було схвалено тим</w:t>
        <w:softHyphen/>
        <w:t>часову форму одягу (однострій) українського війська. Відзнаки роду військ та номери військової частини ви</w:t>
        <w:softHyphen/>
        <w:t>шивалися на чотирикутній синій петлиці, що розмі</w:t>
        <w:softHyphen/>
        <w:t>щувалася на комірі блузи. Рід війська позначався так: піхота — навхрест дві гвинтівки; артилерія — два гарматних дула; кіннота — дві шаблі і т.д. У війську не встановлювалися військові ранги (звання), а запровад</w:t>
        <w:softHyphen/>
        <w:t>жувалися тільки військові посади, зазначалися вико</w:t>
        <w:softHyphen/>
        <w:t>нувані функції. Такими відзнаками були срібні або золо</w:t>
        <w:softHyphen/>
        <w:t>тисті шеврони з кутом догори різної кількості — залеж</w:t>
        <w:softHyphen/>
        <w:t>но від посади, їх прикріплювали на правому рукаві ви</w:t>
        <w:softHyphen/>
        <w:t>ще ліктя. У квітні 1918 р. приймається рішення про реорганізацію народної міліції в регулярну українську армію з 8—10 військових територіальних корпусів. Про</w:t>
        <w:softHyphen/>
        <w:t>те уряд УНР не встиг це здійсни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29 квітня 1918 р. відбувся державний переворот, і до влади прийшов гетьманський уряд на чолі з генералом П. Скоропадським (1873—1945). Він призначив на поса</w:t>
        <w:softHyphen/>
        <w:t>ди військового міністра та віце-міністрів Української Держави російських і німецьких генералів, які гальму</w:t>
        <w:softHyphen/>
        <w:t>вали створення української арм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 липні 1918 р. рада міністрів ухвалила закон про загальний військовий обов'язок, затвердила план органі</w:t>
        <w:softHyphen/>
        <w:t>зації української армії. Строк дійсної військової служби встановлювався: у піхоті — два роки, у кінноті та арти</w:t>
        <w:softHyphen/>
        <w:t>лерії — три, на флоті — чотири. Служба в запасі мала три</w:t>
        <w:softHyphen/>
        <w:t>вати до 38 років, а в ополченні — з 39 до 45 років. Набір новобранців планувалося проводити двічі на рік: восени і навесні.   Передбачалося,   що   українська   армія   склада</w:t>
        <w:softHyphen/>
        <w:t>тиметься із 16 корпусів (армійських, кінних), 7 дивізій, трьох  важкогарматних  батальйонів,   ескадрильї  бомбар</w:t>
        <w:softHyphen/>
        <w:t>дувальних літаків, двох понтонних і чотирьох залізничних куренів. Для підготовки військових кадрів розгорталася система навчальних закладів: військова академія з три</w:t>
        <w:softHyphen/>
        <w:t>річним строком навчання, повітряна школа, чотири кадет</w:t>
        <w:softHyphen/>
        <w:t>ські школи, дві школи старшин для піхоти і по одній — для кінноти, артилерії, технічної служби. У складі української армії залишилися Запорізький корпус, перейменований в Окрему Запорізьку дивізію, Запорізький і Чорноморський коші (по 400 козаків). Гетьман П. Скоропадський сфор</w:t>
        <w:softHyphen/>
        <w:t>мував дивізії сердюків і сірожупанників, відновив у Білій Церкві загін січових стрільців. У листопаді 1918 р. чи</w:t>
        <w:softHyphen/>
        <w:t>сельний склад української армії без козацтва становив до 60 тисяч чоловік. Сердюцька дивізія складалась із синів заможних  селян,  які були  опорою гетьманської влади. Дивізія сірожупанників формувалася з українців, які побу</w:t>
        <w:softHyphen/>
        <w:t>вали в полоні в Австрії. До складу окремого загону січових стрільців входили січовики Галицького полку та добро</w:t>
        <w:softHyphen/>
        <w:t>вольці із наддніпрянських українц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одночас за період свого гетьманства П. Скоропад</w:t>
        <w:softHyphen/>
        <w:t>ський організував в Україні багато російських доброво</w:t>
        <w:softHyphen/>
        <w:t>льчих частин: «южних», «сєвєрних», астраханських, са</w:t>
        <w:softHyphen/>
        <w:t>ратовських та ін. Вони глузували з усього українського, проводили паради в українських містах, безкарно вели пропаганду проти української держави, перешкоджали розбудові української арм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 1917 р. почалася українізація Чорноморського фло</w:t>
        <w:softHyphen/>
        <w:t xml:space="preserve">ту. Першим кораблем, який підняв український прапор (у липні 1917 </w:t>
      </w:r>
      <w:r>
        <w:rPr>
          <w:color w:val="000000"/>
          <w:sz w:val="28"/>
          <w:szCs w:val="22"/>
          <w:lang w:val="en-US"/>
        </w:rPr>
        <w:t>p</w:t>
      </w:r>
      <w:r>
        <w:rPr>
          <w:color w:val="000000"/>
          <w:sz w:val="28"/>
          <w:szCs w:val="22"/>
        </w:rPr>
        <w:t>.), був міноносець «Завидний». Через чотири місяці половина кораблів Чорноморського флоту підняла український національний прапор. У березні 1918 р. Центральна Рада проголошує створення військо</w:t>
        <w:softHyphen/>
        <w:t>вого і транспортного флоту УНР на Чорному й Азов</w:t>
        <w:softHyphen/>
        <w:t>ському морях. Військовий флот України складався з трьох бригад лінійних кораблів (9 кораблів), однієї бри</w:t>
        <w:softHyphen/>
        <w:t>гади крейсерів (2 кораблі), бригади гідрокрейсерів (6 ко</w:t>
        <w:softHyphen/>
        <w:t>раблів), дивізії міноносців (27 ескадрених міноносців), 27 підводних човнів, кількох дивізіонів сторожових ко</w:t>
        <w:softHyphen/>
        <w:t>раблів, багатьох транспортів і тралерів. До складу флоту входили також морська піхота (корпус морської охорони узбережжя Чорного моря і три полки морської піхоти) і вій</w:t>
        <w:softHyphen/>
        <w:t>ськово-морська авіація (20 гідроплані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 листопаді 1918 р. гетьман П. Скоропадський без згоди народу проголосив Україну частиною Росії. Щоб урятувати українську державність, створюються Україн</w:t>
        <w:softHyphen/>
        <w:t>ський національний союз на чолі з В. Винниченком (1880—1951) і новий уряд — Директорія УНР. Проти ге</w:t>
        <w:softHyphen/>
        <w:t>тьмана повстали січові стрільці, підтримані селянськими масами Вілоцерківщини. Формується Дніпровська диві</w:t>
        <w:softHyphen/>
        <w:t>зія (10 тисяч чоловік) на Трипільщині. До лав українсь</w:t>
        <w:softHyphen/>
        <w:t>кого війська вступають селяни, робітники, інтеліген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14 грудня 1918 р. після відмови П. Скоропадського від влади було відновлено Українську Народну Республі</w:t>
        <w:softHyphen/>
        <w:t>ку. Військові сили України на цей час складали 300 ти</w:t>
        <w:softHyphen/>
        <w:t>сяч чоловік, але їхня бойова здатність була низькою: не вистачало кваліфікованих військових кадрів, залишило</w:t>
        <w:softHyphen/>
        <w:t>ся мало регулярних військових частин, повстанці були погано організова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До початку громадянської війни військо Директорії складалось із 6 дивізій, двох корпусів — Запорізького і січо</w:t>
        <w:softHyphen/>
        <w:t>вих стрільців. Решта військових формувань була нес</w:t>
        <w:softHyphen/>
        <w:t>тійкою, поступово втрачала свою військову силу. Після поразки в боях з Червоною Армією на Правобережжі України Наддніпрянську армію було реорганізовано й переведено на Волинь. Директорія УНР почала ко</w:t>
        <w:softHyphen/>
        <w:t>ординувати дії двох українських армій — Наддніпрянсь</w:t>
        <w:softHyphen/>
        <w:t>кої та Галицької. Проте досконало організувати їхні си</w:t>
        <w:softHyphen/>
        <w:t>ли і резерви не вдалося, і після п'ятимісячних боїв укра</w:t>
        <w:softHyphen/>
        <w:t>їнська армія зазнала поразки. Центр збройної боротьби українського народу за своє визволення перемістився у Західну Україну. Уряд Директорії в грудні 1919 р. ви</w:t>
        <w:softHyphen/>
        <w:t>знав Західно-Українську Народну Республіку (ЗУНР), а ще раніше — у січні 1919 р.— в Києві було проголоше</w:t>
        <w:softHyphen/>
        <w:t>но акт злуки українських земел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країнська Галицька Армія (УГА) була створена на території Західної України на початку 1919 р. Вона на</w:t>
        <w:softHyphen/>
        <w:t>лічувала 45 куренів піхоти, 40 артилерійських батарей, кілька сотень кінноти. На озброєнні було близько 25 ти</w:t>
        <w:softHyphen/>
        <w:t>сяч гвинтівок, 150 гармат і до 600 шабель. В складі УГА була авіаційна сотня, багато допоміжних військових під</w:t>
        <w:softHyphen/>
        <w:t>розділів. Уряд Директорії передав УГА шість бронема</w:t>
        <w:softHyphen/>
        <w:t>шин. Загальна чисельність УГА з тиловими частинами наприкінці 1919 р. становила до 100 тисяч чолові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 військових силах УНР набули розвитку нові, ще не відомі в історії способи ведення бойових дій. Біль</w:t>
        <w:softHyphen/>
        <w:t>шість армій того часу у війні наступали на ворога суціль</w:t>
        <w:softHyphen/>
        <w:t>ним фронтом завширшки до тисячі кілометрів. Українська армія виявляла надзвичайну рухливість, мобільність, маневреність, бо мала невеликі військові підрозділи (загони) на всій фронтовій території. Одним з головних засобів боротьби (оборони, наступу) були броньовані поїз</w:t>
        <w:softHyphen/>
        <w:t>ди, бронемашини, під прикриттям яких діяли піхота і кіннота. Першими в бій вступали бронепоїзди, броне</w:t>
        <w:softHyphen/>
        <w:t>машини, за ними розгорталась у бойову лінію піхота. Бронепоїзд складався з бронепаровоза, броневагонів, зміц</w:t>
        <w:softHyphen/>
        <w:t>нених спеціальними брусами і металом, та з 2—4 платформ прикриття. Бронепоїзд був озброєний кількома кулеме</w:t>
        <w:softHyphen/>
        <w:t>тами та 1—2 легкими польовими гарматами. Бронема</w:t>
        <w:softHyphen/>
        <w:t>шини, озброєні кулеметами й іноді гарматою, використо</w:t>
        <w:softHyphen/>
        <w:t>вувалися для ведення розвідки, бойової охорони піхоти, зв'яз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сновною тактичною одиницею піхотних частин бу</w:t>
        <w:softHyphen/>
        <w:t>ли курені; 3—5 куренів об'єднувались у бригад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броя була трофейною, зарубіжного зразка (австрій</w:t>
        <w:softHyphen/>
        <w:t>ська, німецька, російська). Кулеметні відділення піхоти були озброєні кулеметами системи Шварцльоз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Деякі   сотні   мали   відділення   мінометів   і   польових гармат. Зброєю стрільця (піхотинця) була гвинтівка системи Манліхера, пізніше гвинтівка російського зразка, гран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 складі бригади, полку було по 4—5 артилерійсь</w:t>
        <w:softHyphen/>
        <w:t>ких батарей; кожна мала по 4—5 гармат. У бригаді була принаймні одна батарея далекобійних гармат чи гаубиць (калібр 105 мм) і три батареї польових гармат (австрійсь</w:t>
        <w:softHyphen/>
        <w:t>кі — 78 мм, російські — 75 мм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Авіаційний полк (ескадра) мав 200 літаків (німець</w:t>
        <w:softHyphen/>
        <w:t>ких і французьких); вони здійснювали розвідку, знищу</w:t>
        <w:softHyphen/>
        <w:t>вали військові об'єкти і літаки против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Кіннотники були озброєні шаблями і короткими гвинтівками. Кожна кінна сотня мала, крім того, від</w:t>
        <w:softHyphen/>
        <w:t>ділення легких кулеме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 Українській Галицькій Армії були також допоміж</w:t>
        <w:softHyphen/>
        <w:t>ні військові підрозділи: господарські, командні, польової жандармерії та ін. Нове поповнення війська навчалося при військових частинах в окремих навчальних груп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Бійці Наддніпрянської армії не мали однотипної форми, а носили власні або трофейні одяг і взуття. Дещо краще цю проблему було розв'язано в УГА. Військовий мундир бійців УГА був подібний до австрійського; вони носили короткий піджак (блузу), штани з обмотками, черевики або чоботи. Усім видавалися короткі плащі та округлі шапки з м'яким дном і твердим обідком, забар</w:t>
        <w:softHyphen/>
        <w:t>вленим відповідно до роду військ. Відзнаки посад наши</w:t>
        <w:softHyphen/>
        <w:t>валися на рукав; це були срібні стрічки різної ширини і в різній кількості (мал. 9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КРАЇНСЬКІ ВІЙСЬКОВІ ФОРМУВАННЯ ПЕРІОДУ ДРУГОЇ СВІТОВОЇ ВІЙН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З проголошенням у 1922 </w:t>
      </w:r>
      <w:r>
        <w:rPr>
          <w:color w:val="000000"/>
          <w:sz w:val="28"/>
          <w:szCs w:val="22"/>
          <w:lang w:val="en-US"/>
        </w:rPr>
        <w:t>p</w:t>
      </w:r>
      <w:r>
        <w:rPr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  <w:lang w:val="en-US"/>
        </w:rPr>
        <w:t>CPCP</w:t>
      </w:r>
      <w:r>
        <w:rPr>
          <w:color w:val="000000"/>
          <w:sz w:val="28"/>
          <w:szCs w:val="22"/>
        </w:rPr>
        <w:t>, складовою части</w:t>
        <w:softHyphen/>
        <w:t>ною якого стала й Україна, питання оборони нашої землі повністю переходять до союзного керівниц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 Західній Україні колишні воїни української армії нелегально боролися з польськими властями. У 1920 р. була заснована підпільна Українська військова організація (УВО); щоправда, вона вела боротьбу насильницькими методами. У 1929 р. патріотичні групи Західної України об'єдналися в Організацію Українських Націоналістів (ОУН), метою якої стала боротьба за відновлення неза</w:t>
        <w:softHyphen/>
        <w:t>лежності України й утворення єдиної, соборної держав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455295</wp:posOffset>
            </wp:positionV>
            <wp:extent cx="2162175" cy="318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</w:rPr>
        <w:t>15 березня 1939 р. на території Чехословаччини було проголошено незалежну Карпатську Україну, сформо</w:t>
        <w:softHyphen/>
        <w:t>вано її національну армію — Карпатську Січ — чисельністю до 10—12 тисяч стрільців. Із санкції Німеччини у цьому ж році угорська армія задушила молоду державу. В нерівній боротьбі загинуло понад 5 тисяч українц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 початком другої світової війни, після нападу фашистської Німеччини на СРСР національна боротьба українського народу активізується. Це призвело до пев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ного розмежування населення. Деякі українці (до 13 ти</w:t>
        <w:softHyphen/>
        <w:t>сяч чоловік) пішли на контакт з гітлерівцями в боротьбі проти сталінізму і стали солдатами добровільної дивізії СС «Галичина», яка прийняла присягу на вірність Третьому рейху. Командирами в ній були німецькі офіцери. Дивізія перебувала під наглядом керівників рейх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Основна частина українського народу боролася про</w:t>
        <w:softHyphen/>
        <w:t>ти фашизму у складі Збройних Сил СРСР, у парти</w:t>
        <w:softHyphen/>
        <w:t>занських загонах та підпільних організаціях. В Україні до лав регулярної армії влилося понад 4,5 мільйона чоловік, у тому числі 200 тисяч добровольц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Третю групу українського населення становили пар</w:t>
        <w:softHyphen/>
        <w:t>тизанські загони українських націоналістів — Українсь</w:t>
        <w:softHyphen/>
        <w:t>ка Повстанська Армія (УПА). За період другої світової війни через збройні формування УПА — ОУН пройшло понад 400 тисяч воя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РАДЯНСЬКИЙ ПАРТИЗАНСЬКИЙ РУХ В ОКУПОВАНІЙ УКРАЇН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 перший рік війни партизанський рух мав малоор-ганізований характер. Групи були нечисленними, погано озброєними. Утворювалися вони в основному у лісосте</w:t>
        <w:softHyphen/>
        <w:t>повій смузі України з воїнів Червоної Армії, які вий</w:t>
        <w:softHyphen/>
        <w:t>шли з оточення, втекли з полону, та з радянських акти</w:t>
        <w:softHyphen/>
        <w:t>вістів. Партизанські загони поповнювало і всіляко під</w:t>
        <w:softHyphen/>
        <w:t>тримувало населення України. Перші виступи партиза</w:t>
        <w:softHyphen/>
        <w:t>нів проти фашистів носили епізодичний характер. Тіль</w:t>
        <w:softHyphen/>
        <w:t xml:space="preserve">ки з серпня 1942 </w:t>
      </w:r>
      <w:r>
        <w:rPr>
          <w:color w:val="000000"/>
          <w:sz w:val="28"/>
          <w:szCs w:val="22"/>
          <w:lang w:val="en-US"/>
        </w:rPr>
        <w:t>p</w:t>
      </w:r>
      <w:r>
        <w:rPr>
          <w:color w:val="000000"/>
          <w:sz w:val="28"/>
          <w:szCs w:val="22"/>
        </w:rPr>
        <w:t>., з початком діяльності спеціальної па</w:t>
        <w:softHyphen/>
        <w:t>ртизанської групи полковника Д. Медведева (1898—1954), розпочинається масовий партизанський рух в Україні. Створюються великі партизанські з'єднання та загони під командуванням С. Ковпака (1887—1967), О. Сабу</w:t>
        <w:softHyphen/>
        <w:t>рова (1908—1974), О. Федорова (1901—1989) та 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Дії радянських партизанських загонів у Західній Україні не знайшли такої підтримки у населення, як у східній і центральній частин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Головною формою партизанської війни було руйну</w:t>
        <w:softHyphen/>
        <w:t>вання німецьких комунікацій (рейкова, шляхова війна). Великі загони практикували також тактику рейдів. Так, у 1943 р. був здійснений славнозвісний Карпатський рейд С. Ковпака. Хоча він і не досяг своєї мети — знище</w:t>
        <w:softHyphen/>
        <w:t>ння нафтових промислів Прикарпаття, але справив вели</w:t>
        <w:softHyphen/>
        <w:t>ке враження на все населення України, продемонстрував силу Червоної Армії. Поповнення УПА проходило військову підготовку у трьох підпільних військових школах: школі офіцерів (старшин) у Великих Мостах, школі підофіцерів (підстарший) у Клевані (Волинь) та школі у Поморянах (Галичина). Крім цього, на Волині та Поділлі діяли різні військові курси. На північному заході України, в лісах, проводилися тренування, навчання збройних гру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 серпня 1943 р. у складі УПА діяли невеликі інтер</w:t>
        <w:softHyphen/>
        <w:t>національні загони воїнів (італійці, румуни, німці, угор</w:t>
        <w:softHyphen/>
        <w:t>ці та ін.), які дезертирували зі своїх армі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З лютого 1943 р. УПА активізує свою боротьбу як проти фашистів,  так і проти радянських партизанів. УПА визволяє військовополонених з гітлерівських конц</w:t>
        <w:softHyphen/>
        <w:t>таборів (Луцьк, Ковель, Ківерці), українських в'язнів із фашистських тюрем (Дубно, Луцьк, Ковель), захоплює завод боєприпасів в Оржеві, продовольство, що відправ</w:t>
        <w:softHyphen/>
        <w:t>лялося до Німеччини. Як і в радянських партизанських загонах, в УПА практикувалася тактика рейдових похо</w:t>
        <w:softHyphen/>
        <w:t>дів по тилах фашистів, влаштовувалися засідки, наско-'ки, диверсії. Були випадки, коли такі дії УПА проти гітлерівців координувалися з радянськими партизанами. У квітні 1943 р. УПА вдалося звільнити від німців бага</w:t>
        <w:softHyphen/>
        <w:t>то  районів  на Волині.  Тоді  проти  УПА  було  кинуто дивізію, що складалася з німецького полку СС і двох угорських полків. Загони УПА діяли на Поділлі, Київ</w:t>
        <w:softHyphen/>
        <w:t>щині та в інших регіонах України, мали розгалужену систему своїх підпільних формувань: осередків, самообо</w:t>
        <w:softHyphen/>
        <w:t>ронних кущових відділів. Крім бойових дій, вони вели широку політико-пропагандистську роботу серед населе</w:t>
        <w:softHyphen/>
        <w:t>ння, закликаючи до боротьби з ворогами українського народу, до об'єднання в соборну українську держав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УПА не тільки боролася проти фашистів і більшо</w:t>
        <w:softHyphen/>
        <w:t>виків, а й мала конфлікти з поляками на українсько-польських землях Волині, Полісся, Холмщини, з підпі</w:t>
        <w:softHyphen/>
        <w:t>льною польською націоналістичною організацією — Ар</w:t>
        <w:softHyphen/>
        <w:t>мією Крайовою, яка прагнула зберегти контроль над українськими землями, що входили до Польщ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Великих людських, моральних, матеріальних втрат зазнав український народ в період післявоєнної боротьби УПА з військами КДБ і МВС СРС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ід час другої світової війни на території України відбулося жорстоке зіткнення двох тоталітарних систем світу — сталінізму і гитлеризму. Україна втратила понад ві</w:t>
        <w:softHyphen/>
        <w:t>сім мільйонів своїх громадян (2,5 млн військових і 5,5 млн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>цивільних). В лавах Червоної Армії, Української Повстан</w:t>
        <w:softHyphen/>
        <w:t>ської Армії, у партизанських загонах боролися українці проти спільного ворога — гітлерівців, 22 жовтня 1993 р. Верховна Рада України прийняла Закон «Про статус ветера</w:t>
        <w:softHyphen/>
        <w:t>нів війни, гарантії їх соціального захисту», в якому записа</w:t>
        <w:softHyphen/>
        <w:t xml:space="preserve">но: «... вояки УПА, інших військових формувань, які брали участь у боротьбі проти німецько-фашистських загарбників у 1941—1945 </w:t>
      </w:r>
      <w:r>
        <w:rPr>
          <w:color w:val="000000"/>
          <w:sz w:val="28"/>
          <w:szCs w:val="22"/>
          <w:lang w:val="en-US"/>
        </w:rPr>
        <w:t>pp</w:t>
      </w:r>
      <w:r>
        <w:rPr>
          <w:color w:val="000000"/>
          <w:sz w:val="28"/>
          <w:szCs w:val="22"/>
        </w:rPr>
        <w:t>. і які не вчинили злочинів, та ті вояки, які реабілітовані, віднесені до учасників бойових дій і користу</w:t>
        <w:softHyphen/>
        <w:t xml:space="preserve">ються пільгами, що встановлені державою для учасників Великої Вітчизняної війни»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color w:val="000000"/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center"/>
    </w:pPr>
    <w:rPr>
      <w:color w:val="000000"/>
      <w:sz w:val="5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10:00Z</dcterms:created>
  <dc:creator>Kholyavko</dc:creator>
  <dc:description>www.refer.org.uaТвої рефератиТвiй освiтнiй портал</dc:description>
  <cp:keywords/>
  <dc:language>en-US</dc:language>
  <cp:lastModifiedBy>rosko</cp:lastModifiedBy>
  <dcterms:modified xsi:type="dcterms:W3CDTF">2006-12-13T09:00:00Z</dcterms:modified>
  <cp:revision>8</cp:revision>
  <dc:subject/>
  <dc:title>ЗБРОЙНІ СИЛИ УКРАЇНИ</dc:title>
</cp:coreProperties>
</file>