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z w:val="52"/>
          <w:szCs w:val="26"/>
          <w:lang w:val="en-US"/>
        </w:rPr>
      </w:pPr>
      <w:r>
        <w:rPr>
          <w:b/>
          <w:bCs/>
          <w:color w:val="000000"/>
          <w:sz w:val="52"/>
          <w:szCs w:val="26"/>
        </w:rPr>
        <w:t xml:space="preserve">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z w:val="52"/>
          <w:szCs w:val="26"/>
          <w:lang w:val="en-US"/>
        </w:rPr>
      </w:pPr>
      <w:r>
        <w:rPr>
          <w:b/>
          <w:bCs/>
          <w:color w:val="000000"/>
          <w:sz w:val="52"/>
          <w:szCs w:val="26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z w:val="52"/>
          <w:szCs w:val="26"/>
          <w:lang w:val="en-US"/>
        </w:rPr>
      </w:pPr>
      <w:r>
        <w:rPr>
          <w:b/>
          <w:bCs/>
          <w:color w:val="000000"/>
          <w:sz w:val="52"/>
          <w:szCs w:val="26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z w:val="52"/>
          <w:szCs w:val="26"/>
          <w:lang w:val="en-US"/>
        </w:rPr>
      </w:pPr>
      <w:r>
        <w:rPr>
          <w:b/>
          <w:bCs/>
          <w:color w:val="000000"/>
          <w:sz w:val="52"/>
          <w:szCs w:val="26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z w:val="52"/>
          <w:szCs w:val="26"/>
          <w:lang w:val="en-US"/>
        </w:rPr>
      </w:pPr>
      <w:r>
        <w:rPr>
          <w:b/>
          <w:bCs/>
          <w:color w:val="000000"/>
          <w:sz w:val="52"/>
          <w:szCs w:val="26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z w:val="52"/>
          <w:szCs w:val="26"/>
          <w:lang w:val="en-US"/>
        </w:rPr>
      </w:pPr>
      <w:r>
        <w:rPr>
          <w:b/>
          <w:bCs/>
          <w:color w:val="000000"/>
          <w:sz w:val="52"/>
          <w:szCs w:val="26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i/>
          <w:i/>
          <w:iCs/>
          <w:color w:val="000000"/>
          <w:sz w:val="56"/>
          <w:szCs w:val="26"/>
        </w:rPr>
      </w:pPr>
      <w:r>
        <w:rPr>
          <w:b/>
          <w:bCs/>
          <w:i/>
          <w:iCs/>
          <w:color w:val="000000"/>
          <w:sz w:val="56"/>
          <w:szCs w:val="26"/>
        </w:rPr>
        <w:t>Реферат на тему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z w:val="52"/>
          <w:szCs w:val="26"/>
        </w:rPr>
      </w:pPr>
      <w:r>
        <w:rPr>
          <w:b/>
          <w:bCs/>
          <w:color w:val="000000"/>
          <w:sz w:val="52"/>
          <w:szCs w:val="26"/>
        </w:rPr>
        <w:t xml:space="preserve"> </w:t>
      </w:r>
      <w:r>
        <w:rPr>
          <w:b/>
          <w:bCs/>
          <w:color w:val="000000"/>
          <w:sz w:val="52"/>
          <w:szCs w:val="26"/>
        </w:rPr>
        <w:t>Засоби індивідуального захисту</w:t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z w:val="52"/>
          <w:szCs w:val="26"/>
        </w:rPr>
      </w:pPr>
      <w:r>
        <w:rPr>
          <w:b/>
          <w:bCs/>
          <w:color w:val="000000"/>
          <w:sz w:val="52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Засоби індивідуального захисту (313) використовують</w:t>
        <w:softHyphen/>
        <w:t>ся для захисту людини від отруйних речовин, силь</w:t>
        <w:softHyphen/>
        <w:t>нодіючих отрут, радіоактивних речовин і бактеріологічних засобів і за своїм призначенням діляться на засоби за</w:t>
        <w:softHyphen/>
        <w:t>хисту органів дихання та засоби захисту шкір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ЗАСОБИ ЗАХИСТУ ОРГАНІВ ДИХАНН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Найпростіші засоби захисту органів дихання — про-типилова тканинна маска і ватно-марлева пов'язка. Во</w:t>
        <w:softHyphen/>
        <w:t>ни захищають органи дихання від радіоактивного пилу і деяких видів бактеріологічних засобів, а для захисту від отруйних речовин непридатн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Протипилова тканинна маска (мал. ) складається з двох частин — корпусу і кріплення. Кор</w:t>
        <w:softHyphen/>
        <w:t>пус маски шиють з 4—5 шарів тканини. Зовнішні шари роблять з тканини без ворсу, а внутрішні — для кращої фільтрації — з ворсом. Кріпленням служать смужки тканини, пришиті збоку корпуса. Маски виготовля</w:t>
        <w:softHyphen/>
        <w:t>ються семи розмірів, відповідно до висоти обличчя: до 80 мм — пер</w:t>
        <w:softHyphen/>
        <w:t>ший розмір, 80—90 мм — другий,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331595" cy="149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334260" cy="54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91—100 мм — третій, 101—110 мм — четвертий, 111—120 мм — п'ятий, 121—130 мм — шостий, 131 мм і більше — сьо</w:t>
        <w:softHyphen/>
        <w:t>мий розмір. Готову маску перевіряють і приміряють. Розкрій виконують за викройками або лекалами, при цьо</w:t>
        <w:softHyphen/>
        <w:t>му обов'язково роблять припуски приблизно в 1 см. Вик</w:t>
        <w:softHyphen/>
        <w:t>ройку (лекало) накладають на шматок тканини вздовж дольової нит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Ватно-марлева пов'язка (мал. 293) виготов</w:t>
        <w:softHyphen/>
        <w:t>ляється із шматка марлі розміром 100x50 см. Його роз</w:t>
        <w:softHyphen/>
        <w:t>стеляють на столі, посередині на площі 30x20 см кладуть шар вати завтовшки 1—2 см (якщо немає вати, то її замінюють марлею в 5—6 шарів). Вільний край марлі по довжині загинають з обох боків на вату, а на кінцях роб</w:t>
        <w:softHyphen/>
        <w:t>лять розрізи (30—35 см)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414905" cy="1551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Пов'язка повинна добре закривати ніс і рот, тому верхній її край має бути на рівні очей, а нижній — за</w:t>
        <w:softHyphen/>
        <w:t>ходити за підборіддя. Нижні кінці зав'язують на тім'ї, верхні — на потилиці. Для захисту очей необхідно надіти спеціальні окуляри, які щільно прилягають до об</w:t>
        <w:softHyphen/>
        <w:t>личч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Респіратори застосовують для захисту органів ди</w:t>
        <w:softHyphen/>
        <w:t>хання від радіоактивного і ґрунтового пилу. Найбільш поширені респіратори Р-2 і ШБ-1 («Пелюсток»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Респіратор    Р-2    складається   із   фільтрувальної напівмаски з наголовником. Напівмаска має два клапан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вдиху і один — видиху. У клапана видиху є запобіжний ек</w:t>
        <w:softHyphen/>
        <w:t>ран. Зовнішня частина напівмаски виготовлена з поліуре-танового пінопласту зеленого кольору, а внутрішня — з тонкої повітронепроникної плівки, до якої вмонтовано два клапани вдиху. Між поліуретаном і плівкою є фільтр із полімерних волокон. Респіратор має носовий затискач, щоб притиснути напівмаску до перенісся (мал.)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08835" cy="1270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Принцип дії респіратора ґрунтується на тому, що при вдиху повітря послідовно проходить крізь фільтрувальний поліуретановий шар маски, де очищається від грубодис-персного пилу, потім крізь фільтрувальний полімерний волокнистий матеріал, де очищається від тонкодисперсного пилу. Після очищення повітря крізь клапани вдиху по</w:t>
        <w:softHyphen/>
        <w:t>трапляє у підмасковий простір та в органи дихання. При видиханні повітря з підмаскового простору виходить через клапан видих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Респіратори Р-2 виготовляються трьох розмірів відповідно до висоти обличчя: 99—109 мм — перший розмір, 109—110 мм — другий розмір, понад 110 мм — третій розмі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Зберігаються респіратори у запаяному поліетилено</w:t>
        <w:softHyphen/>
        <w:t>вому пакеті. Щоб підігнати респіратор Р-2 до свого об</w:t>
        <w:softHyphen/>
        <w:t>личчя, треба перевірити його справність, надіти напівма</w:t>
        <w:softHyphen/>
        <w:t xml:space="preserve">ску на обличчя так, щоб підборіддя і ніс були всередині, одна тасьма наголовника, що не розтягується, була б на тім'ї голови, а друга — на потилиці; за допомогою пряжок, що є на тасьмах, відрегулювати </w:t>
      </w:r>
      <w:r>
        <w:rPr>
          <w:i/>
          <w:iCs/>
          <w:color w:val="000000"/>
          <w:sz w:val="28"/>
          <w:szCs w:val="22"/>
        </w:rPr>
        <w:t xml:space="preserve">й </w:t>
      </w:r>
      <w:r>
        <w:rPr>
          <w:color w:val="000000"/>
          <w:sz w:val="28"/>
          <w:szCs w:val="22"/>
        </w:rPr>
        <w:t>довжину (для чо</w:t>
        <w:softHyphen/>
        <w:t>го треба зняти напівмаску) таким чином, щоб надіта напівмаска щільно прилягала до обличчя; кінці носово</w:t>
        <w:softHyphen/>
        <w:t>го затискача притиснути до нос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Респіратори надягають за командою «Респіратор наді</w:t>
        <w:softHyphen/>
        <w:t>ти!» або самостійно. Знявши респіратор, треба провести йо</w:t>
        <w:softHyphen/>
        <w:t>го дезактивацію: видалити пил із зовнішньої частини напівмаски щіткою або витрусити, внутрішню поверхню напівмаски протерти тампоном і просушити. Респіратор покласти в поліетиленовий пакет і закрити його кільце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Респіратор ШБ-1 («Пелюсток») широко застосову</w:t>
        <w:softHyphen/>
        <w:t>вався під час ліквідації наслідків аварії на Чорнобильській АЕС і надійно захищав від радіоактивного зараження. Це респіратор одноразового користування, безрозмірний; фільтрувальним елементом у ньому є тканина Петряно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 xml:space="preserve">Фільтрувальний протигаз </w:t>
      </w:r>
      <w:r>
        <w:rPr>
          <w:color w:val="000000"/>
          <w:sz w:val="28"/>
          <w:szCs w:val="22"/>
        </w:rPr>
        <w:t>призначений для захисту органів дихання, очей, шкіри обличчя від впливу ОР, РР, БЗ і деяких СДОР, а також від різних шкідливих до</w:t>
        <w:softHyphen/>
        <w:t>мішок, що є у повітр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У системі цивільної оборони країни для захисту на</w:t>
        <w:softHyphen/>
        <w:t>селення використовуються такі фільтрувальні протига</w:t>
        <w:softHyphen/>
        <w:t>зи: для дорослого населення — ЦП-5, ЦП-5М, ЦП-7, ЦП-7В; для дітей — ПДФ-Д, ПДФ-Ш, ПДФ-2Д, ПДФ-2ПІ, КЗД (камера захисна дитяча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До складу комплекту цивільного фільтру</w:t>
        <w:softHyphen/>
        <w:t>вального протигаза ЦП-5 входять два основні еле</w:t>
        <w:softHyphen/>
        <w:t>менти: лицьова частина ШМ-62У і фільтрувально-погли-нальна коробка ЦП-5. Крім того, протигаз комплек</w:t>
        <w:softHyphen/>
        <w:t>тується сумкою для зберігання і перенесення та короб</w:t>
        <w:softHyphen/>
        <w:t>кою з плівками, що не запотівають (мал. 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Усередині фільтрувально-поглинальної коробки ЦП-5 є протиаерозольний фільтр і шихта. Лицьова частина ШМ-62У — шолом-маска, виготовлена з натурального або синтетичного каучуку. У шолом-маску вмонтовано окулярний вузол і клапанну коробку, яка має один кла</w:t>
        <w:softHyphen/>
        <w:t>пан вдиху, два — видиху і служить для розподілу по</w:t>
        <w:softHyphen/>
        <w:t>токів повітря. Плівки, що не запотівають, виготовлені з целюлози і мають однобічне желатинове покриття, їх вставляють з внутрішнього боку скелець протигаза же</w:t>
        <w:softHyphen/>
        <w:t>латиновим покриттям до очей і фіксують затискними кільцями. Желатин рівномірно всотує конденсовану во</w:t>
        <w:softHyphen/>
        <w:t>логу, завдяки чому зберігається прозорість плівки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033270" cy="1927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Протигаз ЦП-5М має шолом-маску ШМ-66МУ з пере</w:t>
        <w:softHyphen/>
        <w:t>говорним пристроєм мембранного типу і вирізи для ву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Нині для захисту дорослого населення, у тому числі й особового складу невоєнізованих формувань, дедалі більше використовується новий цивільний проти</w:t>
        <w:softHyphen/>
        <w:t>газ ЦП-7 (мал.  ). Він складається з фільтрувально-поглинальної коробки ЦП-7К, лицьової частини ПЦП, плівок, що не запотівають, захисного трикотажного чох</w:t>
        <w:softHyphen/>
        <w:t>ла і сумки. Його маса без сумки — до 900 г, маса фільтрувальне-поглинальної коробки ЦП-7К — 250 г, лицьової частини МЦП — 600 г. Опір диханню при вди</w:t>
        <w:softHyphen/>
        <w:t>ху, коли швидкість постійного струменя повітря дорівнює ЗО л/хв, становить не більше 16 мм водяного стовпчика, коли 250 л/хв — не більше 200 мм вод. с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Лицьову частину МЦП виготовляють трьох розмірів (арабська цифра з правого боку маски в підборідді у кру</w:t>
        <w:softHyphen/>
        <w:t>жечку діаметром 12 мм). Вона складається з маски об'ємного типу з «незалежним» обтюратором, окулярно-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019300" cy="264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22"/>
        </w:rPr>
        <w:t>го вузла, переговорного пристрою, вузлів клапанів вдиху і видиху, обтічника, наголовника і притискних кілець для кріплення плівок, що не запотіваю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«Незалежний» обтюратор — це смужка тонкої гуми для забезпечення герметичності лицьової частини проти</w:t>
        <w:softHyphen/>
        <w:t>газа. Обтюратор щільно прилягає до обличчя і може роз</w:t>
        <w:softHyphen/>
        <w:t>тягуватися самостійно, незалежно від корпусу маски, при цьому механічна дія лицьової частини на голову лю</w:t>
        <w:softHyphen/>
        <w:t>дини незначн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Наголовник призначений для закріплення лицьової частини. Він має потиличну пластину і 5 лямок: лобову, дві скроневі і дві щічні. Лобова і скронева лямки приєднуються до корпуса маски трьома пластмасовими, а щічні — металевими пряжками, що самі затягуються. На кожній лямці з інтервалом в 1 см нанесено упори ступінчастого типу для надійного закріплення лямок у пряжках. На кожному упорі є цифра, що вказує його порядковий номер. Це дає змогу точніше фіксувати стан лямок при підгонці мас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На фільтрувально-поглинальну коробку одягається трикотажний чохол, який захищає її від дощу, бруду, сні</w:t>
        <w:softHyphen/>
        <w:t>гу, грубодисперсних часток аерозол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У наш час з'явилася можливість користуватися про</w:t>
        <w:softHyphen/>
        <w:t>тигазом як засобом індивідуального захисту хворих з легеневими і серцево-судинними захворюваннями певного ступеня важкост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Наявність переговорного пристрою у нового протига</w:t>
        <w:softHyphen/>
        <w:t>за забезпечує спілкування на відстані, а також полегшує користування технічними засобами зв'язк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Підбираючи лицьову частину потрібного типо</w:t>
        <w:softHyphen/>
        <w:t>розміру ЦП-7, вимірюють горизонтальний і вертикаль</w:t>
        <w:softHyphen/>
        <w:t>ний обхвати голови. Горизонтальний обхват вимірюють по замкненому колу, що проходить по надбрівних дугах, потім на 2—3 см вище вушних раковин і позаду через ту точку голови, що найбільше виступає. Вертикальний об</w:t>
        <w:softHyphen/>
        <w:t>хват вимірюють по замкненій лінії, що проходить через маківку, підборіддя і щоки. Розмір лицьової частини встановлюють за сумою цих двох вимірів і за положен</w:t>
        <w:softHyphen/>
        <w:t>ням (номерами) упорів лямок наголовника, в якому во</w:t>
        <w:softHyphen/>
        <w:t>ни (упори) зафіксовані: перша цифра — номер лобної лямки, друга — скроневих лямок, третя — щічних ля</w:t>
        <w:softHyphen/>
        <w:t>мок (табл. 24). Наприклад, якщо сума обхватів голови становить 1240—1260 мм, положення лямок: лобної — № 3, скроневих — № 6, щічних — № 7, то потрібна лицьова частина 2-го розмір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Положення лямок наголовника встановлюють під час підгонки протигаз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Перш ніж надягати протигаз, треба прибрати волосся з лоба і скронь, бо, потрапивши під обтюратор, воно при</w:t>
        <w:softHyphen/>
        <w:t>зводить до порушення герметичності. Жінки зачісують во</w:t>
        <w:softHyphen/>
        <w:t>лосся назад, знімають гребінці, шпиль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Таблиця   24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  <w:t>ВИЗНАЧЕННЯ РОЗМІРУ ЛИЦЬОВОЇ ЧАСТИНИ ПРОТИГАЗА</w:t>
      </w:r>
    </w:p>
    <w:tbl>
      <w:tblPr>
        <w:tblW w:w="105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3"/>
        <w:gridCol w:w="614"/>
        <w:gridCol w:w="705"/>
        <w:gridCol w:w="705"/>
        <w:gridCol w:w="714"/>
        <w:gridCol w:w="1469"/>
        <w:gridCol w:w="1469"/>
        <w:gridCol w:w="1619"/>
      </w:tblGrid>
      <w:tr>
        <w:trPr>
          <w:trHeight w:val="480" w:hRule="atLeas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озмір лицьової частини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-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-й</w:t>
            </w:r>
          </w:p>
        </w:tc>
        <w:tc>
          <w:tcPr>
            <w:tcW w:w="4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-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омери упорі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-8-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-7-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-7-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-6-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-7-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-5-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-4-5</w:t>
            </w:r>
          </w:p>
        </w:tc>
      </w:tr>
      <w:tr>
        <w:trPr>
          <w:trHeight w:val="202" w:hRule="atLeast"/>
        </w:trPr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Лямок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ума горизон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тального і верти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ального обхва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До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 Ідо-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15-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40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65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90-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15 і</w:t>
            </w:r>
          </w:p>
        </w:tc>
      </w:tr>
      <w:tr>
        <w:trPr>
          <w:trHeight w:val="269" w:hRule="atLeast"/>
        </w:trPr>
        <w:tc>
          <w:tcPr>
            <w:tcW w:w="3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тів голови, мм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85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10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35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6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85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більше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Протигаз ЦП-7 надівається у такій послідовності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взяти лицьову частину обома руками за щічні лямки так, щоб великі пальці зсередини тримали лямк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зафіксувати підборіддя у нижньому заглибленні обтю</w:t>
        <w:softHyphen/>
        <w:t>ратора; рухом рук догори і назад натягнути наголовник і підтягнути до упору щічні лям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Лицьова частина МЦП-В протигаза ЦП-7В має присто</w:t>
        <w:softHyphen/>
        <w:t>сування, за допомогою якого можна пити воду. Це гумова трубка з мундштуком і ніпелем, розміщена під переговор</w:t>
        <w:softHyphen/>
        <w:t>ним пристроєм. Пристосування приєднується спеціальною кришкою до фляг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Дитячий фільтрувальний протигаз ПДФ-Д призначається для дітей віком від 1,5 до 7 років, а проти</w:t>
        <w:softHyphen/>
        <w:t>газ ПДФ-Ш — для дітей шкільного віку від 7 до 17 років. Ці протигази комплектуються фільтрувально-поглинальними коробками ЦП-5 і різняться між собою лише лицьо</w:t>
        <w:softHyphen/>
        <w:t xml:space="preserve">вими частинами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ind w:firstLine="720"/>
        <w:rPr/>
      </w:pPr>
      <w:r>
        <w:rPr/>
        <w:t xml:space="preserve">Таблиця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  <w:t>ПРОТИГАЗ ПДФ-2Д</w:t>
      </w:r>
    </w:p>
    <w:tbl>
      <w:tblPr>
        <w:tblW w:w="57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1"/>
        <w:gridCol w:w="1872"/>
        <w:gridCol w:w="1949"/>
      </w:tblGrid>
      <w:tr>
        <w:trPr>
          <w:trHeight w:val="470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ума обхватів голови, м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озмі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оложення упорів</w:t>
            </w:r>
          </w:p>
        </w:tc>
      </w:tr>
      <w:tr>
        <w:trPr>
          <w:trHeight w:val="230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До 98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-8-8</w:t>
            </w:r>
          </w:p>
        </w:tc>
      </w:tr>
      <w:tr>
        <w:trPr>
          <w:trHeight w:val="230" w:hRule="atLeast"/>
        </w:trPr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85—1005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й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-7-8</w:t>
            </w:r>
          </w:p>
        </w:tc>
      </w:tr>
      <w:tr>
        <w:trPr>
          <w:trHeight w:val="250" w:hRule="atLeast"/>
        </w:trPr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10—1030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-й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-6-7</w:t>
            </w:r>
          </w:p>
        </w:tc>
      </w:tr>
      <w:tr>
        <w:trPr>
          <w:trHeight w:val="240" w:hRule="atLeast"/>
        </w:trPr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35—1055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-й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-5-6</w:t>
            </w:r>
          </w:p>
        </w:tc>
      </w:tr>
      <w:tr>
        <w:trPr>
          <w:trHeight w:val="240" w:hRule="atLeast"/>
        </w:trPr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60—1080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-й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8"/>
              </w:rPr>
              <w:t>4-7-8</w:t>
            </w:r>
          </w:p>
        </w:tc>
      </w:tr>
      <w:tr>
        <w:trPr>
          <w:trHeight w:val="240" w:hRule="atLeast"/>
        </w:trPr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85—1105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-й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-6-7</w:t>
            </w:r>
          </w:p>
        </w:tc>
      </w:tr>
      <w:tr>
        <w:trPr>
          <w:trHeight w:val="250" w:hRule="atLeast"/>
        </w:trPr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10—1130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-й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-5-6</w:t>
            </w:r>
          </w:p>
        </w:tc>
      </w:tr>
      <w:tr>
        <w:trPr>
          <w:trHeight w:val="240" w:hRule="atLeast"/>
        </w:trPr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35—1155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-й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-4-5</w:t>
            </w:r>
          </w:p>
        </w:tc>
      </w:tr>
      <w:tr>
        <w:trPr>
          <w:trHeight w:val="240" w:hRule="atLeast"/>
        </w:trPr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60—1180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-й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-3-4</w:t>
            </w:r>
          </w:p>
        </w:tc>
      </w:tr>
      <w:tr>
        <w:trPr>
          <w:trHeight w:val="278" w:hRule="atLeast"/>
        </w:trPr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85—1205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-й</w:t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-2-3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Таблиця   </w:t>
      </w:r>
    </w:p>
    <w:p>
      <w:pPr>
        <w:pStyle w:val="Heading1"/>
        <w:ind w:firstLine="720"/>
        <w:rPr/>
      </w:pPr>
      <w:r>
        <w:rPr/>
        <w:t>ПРОТИГАЗ ПДФ-2Ш</w:t>
      </w:r>
    </w:p>
    <w:tbl>
      <w:tblPr>
        <w:tblW w:w="57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2"/>
        <w:gridCol w:w="1882"/>
        <w:gridCol w:w="1968"/>
      </w:tblGrid>
      <w:tr>
        <w:trPr>
          <w:trHeight w:val="480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ума обхватів голови,</w:t>
            </w:r>
          </w:p>
          <w:p>
            <w:pPr>
              <w:pStyle w:val="Heading2"/>
              <w:rPr>
                <w:szCs w:val="24"/>
              </w:rPr>
            </w:pPr>
            <w:r>
              <w:rPr/>
              <w:t>MM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озмі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оложення упорів</w:t>
            </w:r>
          </w:p>
        </w:tc>
      </w:tr>
      <w:tr>
        <w:trPr>
          <w:trHeight w:val="240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35—105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-й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-7-9</w:t>
            </w:r>
          </w:p>
        </w:tc>
      </w:tr>
      <w:tr>
        <w:trPr>
          <w:trHeight w:val="240" w:hRule="atLeast"/>
        </w:trPr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60—1080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-й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-7-8</w:t>
            </w:r>
          </w:p>
        </w:tc>
      </w:tr>
      <w:tr>
        <w:trPr>
          <w:trHeight w:val="250" w:hRule="atLeast"/>
        </w:trPr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85—1105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-й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-6-7</w:t>
            </w:r>
          </w:p>
        </w:tc>
      </w:tr>
      <w:tr>
        <w:trPr>
          <w:trHeight w:val="240" w:hRule="atLeast"/>
        </w:trPr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8"/>
              </w:rPr>
              <w:t>1110—1130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-й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-5-6</w:t>
            </w:r>
          </w:p>
        </w:tc>
      </w:tr>
      <w:tr>
        <w:trPr>
          <w:trHeight w:val="240" w:hRule="atLeast"/>
        </w:trPr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35—1155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-й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-4-5</w:t>
            </w:r>
          </w:p>
        </w:tc>
      </w:tr>
      <w:tr>
        <w:trPr>
          <w:trHeight w:val="250" w:hRule="atLeast"/>
        </w:trPr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60—1180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-й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-5-6</w:t>
            </w:r>
          </w:p>
        </w:tc>
      </w:tr>
      <w:tr>
        <w:trPr>
          <w:trHeight w:val="230" w:hRule="atLeast"/>
        </w:trPr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85—1205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-й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-4-5</w:t>
            </w:r>
          </w:p>
        </w:tc>
      </w:tr>
      <w:tr>
        <w:trPr>
          <w:trHeight w:val="250" w:hRule="atLeast"/>
        </w:trPr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10—1230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-й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-3-4</w:t>
            </w:r>
          </w:p>
        </w:tc>
      </w:tr>
      <w:tr>
        <w:trPr>
          <w:trHeight w:val="240" w:hRule="atLeast"/>
        </w:trPr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35—1255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-й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-2-3</w:t>
            </w:r>
          </w:p>
        </w:tc>
      </w:tr>
      <w:tr>
        <w:trPr>
          <w:trHeight w:val="240" w:hRule="atLeast"/>
        </w:trPr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80—1280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-й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-1-2</w:t>
            </w:r>
          </w:p>
        </w:tc>
      </w:tr>
      <w:tr>
        <w:trPr>
          <w:trHeight w:val="307" w:hRule="atLeast"/>
        </w:trPr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85—1305</w:t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-й</w:t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-1-1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bCs/>
          <w:color w:val="000000"/>
          <w:sz w:val="28"/>
          <w:szCs w:val="17"/>
        </w:rPr>
        <w:t>Примітка.   Коли сума горизонтального і вертикального обхватів голови більша ніж 1305 мм, потрібно застосувати протигаз ЦП-7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На зміну їм починають надходити доско</w:t>
        <w:softHyphen/>
        <w:t>наліші протигази ПДФ-2Д (табл.) для дітей дошкільно</w:t>
        <w:softHyphen/>
        <w:t>го і ПДФ-2ІН (табл. 26) — шкільного віку (мал.   ). До комплекту цих протигазів увіходить: фільтрувально-по-глинальна коробка ЦП-7К, лицьова частина МД-4, короб</w:t>
        <w:softHyphen/>
        <w:t>ка з плівками, що не запотівають, і сумка. ПДФ-2Д ком</w:t>
        <w:softHyphen/>
        <w:t>плектується лицьовими частинами 1-го і 2-го, а ПДФ-2Ш — 2-го і 3-го розмірів. Маси комплектів: дошкільного — до 750 г, шкільного — до 850 г.</w:t>
      </w:r>
    </w:p>
    <w:p>
      <w:pPr>
        <w:pStyle w:val="TextBodyIndent"/>
        <w:rPr/>
      </w:pPr>
      <w:r>
        <w:rPr/>
        <w:t>Фільтрувально-поглинальна коробка ЩІ-7К за конст</w:t>
        <w:softHyphen/>
        <w:t>рукцією аналогічна коробці ЦП-5, але має менший опір вди</w:t>
        <w:softHyphen/>
        <w:t>ху. Лицьова частина складається з корпусу (маска об'ємно</w:t>
        <w:softHyphen/>
        <w:t>го типу з «незалежним» обтюратором, відформованим як одне ціле з нею) і з'єднувальної трубки. Корпус лицьової ча</w:t>
        <w:softHyphen/>
        <w:t>стини має окулярний вузол, вузли клапанів вдиху і видиху, наголовник. З'єднувальна трубка закінчується накидною гайкою з ніпельним кільцем. Протигаз носять у сумці з дво</w:t>
        <w:softHyphen/>
        <w:t>ма відділеннями — для фільтрувально-поглинальної короб</w:t>
        <w:softHyphen/>
        <w:t>ки і лицьової частини. Усередині сумки — кишеня для ко</w:t>
        <w:softHyphen/>
        <w:t>робки з плівками, що не запотівають. Протигази носять так, щоб плечова тасьма була на правому плечі, а сумка — на лівому боці, верхнім обрізом на рівні пояса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760855" cy="2350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Підбираються дитячі протигази у такий самий спосіб, як і протигаз ЦП-7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Підбирати і збирати протигаз для дітей дошкільного і молодшого шкільного віку повинні тільки дорослі (та</w:t>
        <w:softHyphen/>
        <w:t>кож одягати і знімати його). Діти середнього і старшого шкільного віку можуть це виконувати самостійн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Підготовка протигаза до експлуатації: перевірити ком</w:t>
        <w:softHyphen/>
        <w:t>плектність та цілість частин і вузлів, з'єднати лицьову ча</w:t>
        <w:softHyphen/>
        <w:t>стину з фільтрувально-поглинальною коробкою (загвинти</w:t>
        <w:softHyphen/>
        <w:t>ти накидну гайку з'єднувальної трубки до упору на горло</w:t>
        <w:softHyphen/>
        <w:t>вину коробки), вставити плівки, що не запотіваю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Щоб перевірити, чи правильно складено і підібрано протигаз, потрібно: надіти протигаз, закрити долонею отвір у дні коробки і зробити плавний глибокий вдих. Якщо повітря не проходить під маску, то лицьова части</w:t>
        <w:softHyphen/>
        <w:t>на підібрана правильно і протигаз складено правильно; якщо повітря при вдиху проходить, то необхідно знову перевірити правильність складання і повторно — герме</w:t>
        <w:softHyphen/>
        <w:t>тичність. Якщо повітря знову проходить, то підтягнути на одну поділку скроневі і щічні лямки або замінити розмір лицьової частини на менш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Камера захисна дитяча (КЗД) призначена для захи</w:t>
        <w:softHyphen/>
        <w:t>сту дітей у віці до 1,5 року від ОР, РР, БЗ в інтервалі температур від +30° С до -30° С. Основним вузлом каме</w:t>
        <w:softHyphen/>
        <w:t>ри є оболонка — мішок з прогумованої тканини. Оболон</w:t>
        <w:softHyphen/>
        <w:t>ка монтується на розбірному металевому каркасі, який разом з піддоном утворює розкладне ліжко. В оболонку вмонтовані два дифузно-сорбуючі елементи, через які повітря ззовні, очищаючись, проникає усередину. Щоб можна було бачити дитину, в оболонці камери є два ві</w:t>
        <w:softHyphen/>
        <w:t>конця, а для догляду за нею — рукавиці з прогумованої тканини. Камеру переносять за допомогою плечової тасьми. Безперервний час перебування в камері — до 6 год. Маса камери — до 4 к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Ізолюючі протигази ІП-46, ІП-4, ІП-5 (мал. 298) за</w:t>
        <w:softHyphen/>
        <w:t>безпечують захист органів дихання, очей і шкіри від будь-яких СДОР, незалежно від властивостей і концен</w:t>
        <w:softHyphen/>
        <w:t>трації. Вони дають змогу працювати навіть там, де зовсім немає кисню у повітрі. У протигазі ІП-46М або ІП-5 можна виконувати неважку роботу під водою на глибині до 7 м. Принцип роботи ізолюючих протигазів ґрунтується на виділенні кисню з хімічних речовин при поглинанні вуглекислого газу і вологи, які видихають</w:t>
        <w:softHyphen/>
        <w:t>ся людино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Ізолюючий протигаз складається з лицьової частини, регенеративного патрона, дихального мішка і сумки. Оскільки цей протигаз забезпечує повну ізоляцію ор</w:t>
        <w:softHyphen/>
        <w:t>ганів дихання від навколишнього середовища, то час пе</w:t>
        <w:softHyphen/>
        <w:t>ребування в ньому залежить від запасу кисню в регене</w:t>
        <w:softHyphen/>
        <w:t>ративному патроні і характеру виконуваної роботи: при важких фізичних навантаженнях — протягом 45 хв, при середніх — 70 хв, а при легких або в стані відносного спокою — 3 год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651635" cy="2492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Промислові протигази призначені для захисту робітни</w:t>
        <w:softHyphen/>
        <w:t>ків і службовців від СДОР, що застосовуються у вироб</w:t>
        <w:softHyphen/>
        <w:t>ництві. Промислові протигази комплектуються лицьовими частинами від цивільних протигазів, а залежно від складу шкідливих речовин їх коробки спеціалізовано за призна</w:t>
        <w:softHyphen/>
        <w:t>ченням. Коробки різного призначення відрізняються кольо</w:t>
        <w:softHyphen/>
        <w:t>ром і буквеними позначеннями (табл. 27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Heading4"/>
        <w:ind w:firstLine="720"/>
        <w:rPr/>
      </w:pPr>
      <w:r>
        <w:rPr/>
        <w:t>МЕДИЧНІ ЗАСОБИ ІНДИВІДУАЛЬНОГО ЗАХИСТУ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iCs/>
          <w:color w:val="000000"/>
          <w:sz w:val="28"/>
          <w:szCs w:val="22"/>
        </w:rPr>
        <w:t xml:space="preserve">Медичні засоби індивідуального захисту — </w:t>
      </w:r>
      <w:r>
        <w:rPr>
          <w:color w:val="000000"/>
          <w:sz w:val="28"/>
          <w:szCs w:val="22"/>
        </w:rPr>
        <w:t>це аптеч</w:t>
        <w:softHyphen/>
        <w:t>ка індивідуальна (АІ-2), індивідуальний протихімічний пакет (ІПП-8) і пакет перев'язувальний індивідуальн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Таблиця  </w:t>
      </w:r>
    </w:p>
    <w:p>
      <w:pPr>
        <w:pStyle w:val="Heading1"/>
        <w:ind w:firstLine="720"/>
        <w:rPr/>
      </w:pPr>
      <w:r>
        <w:rPr/>
        <w:t>ПРОМИСЛОВІ ПРОТИГАЗИ</w:t>
      </w:r>
    </w:p>
    <w:tbl>
      <w:tblPr>
        <w:tblW w:w="102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6"/>
        <w:gridCol w:w="4326"/>
        <w:gridCol w:w="3446"/>
      </w:tblGrid>
      <w:tr>
        <w:trPr>
          <w:trHeight w:val="490" w:hRule="atLeast"/>
        </w:trPr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арка коробки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лір коробки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ДОР, від яких захищає протигаз</w:t>
            </w:r>
          </w:p>
        </w:tc>
      </w:tr>
      <w:tr>
        <w:trPr>
          <w:trHeight w:val="778" w:hRule="atLeast"/>
        </w:trPr>
        <w:tc>
          <w:tcPr>
            <w:tcW w:w="2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ричневий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ід фосфор- і хлорорганічних отрутохімі</w:t>
              <w:softHyphen/>
              <w:t>катів, парів, органічних сполук (бензин, ацетон, бензол, сірководень, тетраетилсви-нець, толуол, спирт, ефір)</w:t>
            </w:r>
          </w:p>
        </w:tc>
      </w:tr>
      <w:tr>
        <w:trPr>
          <w:trHeight w:val="422" w:hRule="atLeast"/>
        </w:trPr>
        <w:tc>
          <w:tcPr>
            <w:tcW w:w="2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</w:t>
            </w:r>
          </w:p>
        </w:tc>
        <w:tc>
          <w:tcPr>
            <w:tcW w:w="4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Жовтий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ід фосфор- і хлорорганічних отрутохімі</w:t>
              <w:softHyphen/>
              <w:t>катів, кислих газів і парів (сірчастий газ, хлор, сірководень, синильна кислота, оки</w:t>
              <w:softHyphen/>
              <w:t>си азоту, фосген, хлористий водень)</w:t>
            </w:r>
          </w:p>
        </w:tc>
      </w:tr>
      <w:tr>
        <w:trPr>
          <w:trHeight w:val="451" w:hRule="atLeast"/>
        </w:trPr>
        <w:tc>
          <w:tcPr>
            <w:tcW w:w="2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Г</w:t>
            </w:r>
          </w:p>
        </w:tc>
        <w:tc>
          <w:tcPr>
            <w:tcW w:w="4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дна половина чор</w:t>
              <w:softHyphen/>
              <w:t>на, друга — жовта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ід парів ртуті, ртутьорганічних отруто</w:t>
              <w:softHyphen/>
              <w:t>хімікатів на основі етилмеркурхлориду</w:t>
            </w:r>
          </w:p>
        </w:tc>
      </w:tr>
      <w:tr>
        <w:trPr>
          <w:trHeight w:val="259" w:hRule="atLeast"/>
        </w:trPr>
        <w:tc>
          <w:tcPr>
            <w:tcW w:w="2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Е</w:t>
            </w:r>
          </w:p>
        </w:tc>
        <w:tc>
          <w:tcPr>
            <w:tcW w:w="4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Чорний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ід миш'яковистого і фтористого водню</w:t>
            </w:r>
          </w:p>
        </w:tc>
      </w:tr>
      <w:tr>
        <w:trPr>
          <w:trHeight w:val="259" w:hRule="atLeast"/>
        </w:trPr>
        <w:tc>
          <w:tcPr>
            <w:tcW w:w="2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Д</w:t>
            </w:r>
          </w:p>
        </w:tc>
        <w:tc>
          <w:tcPr>
            <w:tcW w:w="4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ірий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ід аміаку, сірководню та їх сумішей</w:t>
            </w:r>
          </w:p>
        </w:tc>
      </w:tr>
      <w:tr>
        <w:trPr>
          <w:trHeight w:val="442" w:hRule="atLeast"/>
        </w:trPr>
        <w:tc>
          <w:tcPr>
            <w:tcW w:w="2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БКФ</w:t>
            </w:r>
          </w:p>
        </w:tc>
        <w:tc>
          <w:tcPr>
            <w:tcW w:w="4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елений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ід парів органічних речовин, миш'яко</w:t>
              <w:softHyphen/>
              <w:t>вистого і фосфористого водню</w:t>
            </w:r>
          </w:p>
        </w:tc>
      </w:tr>
      <w:tr>
        <w:trPr>
          <w:trHeight w:val="614" w:hRule="atLeast"/>
        </w:trPr>
        <w:tc>
          <w:tcPr>
            <w:tcW w:w="2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</w:t>
            </w:r>
          </w:p>
        </w:tc>
        <w:tc>
          <w:tcPr>
            <w:tcW w:w="4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Червоний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ід окису вуглецю у присутності невели</w:t>
              <w:softHyphen/>
              <w:t>ких кількостей аміаку, миш'яковистого та фосфористого водню, парів органічних Сполук</w:t>
            </w:r>
          </w:p>
        </w:tc>
      </w:tr>
      <w:tr>
        <w:trPr>
          <w:trHeight w:val="298" w:hRule="atLeast"/>
        </w:trPr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О</w:t>
            </w:r>
          </w:p>
        </w:tc>
        <w:tc>
          <w:tcPr>
            <w:tcW w:w="4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ірий</w:t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ід окису вуглецю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422400" cy="1413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773555" cy="237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52" r="-2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804035" cy="1252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В інструкції, що додається до АІ-2, описано порядок прийому лік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Індивідуальний протихімічний пакет ІПП-8 призначе</w:t>
        <w:softHyphen/>
        <w:t>ний для знезараження краплиннорідких ОР, що потрапи</w:t>
        <w:softHyphen/>
        <w:t>ли на відкриті ділянки шкіри та одяг. До комплекту вхо</w:t>
        <w:softHyphen/>
        <w:t>дять флакон з дегазувальним розчином і чотири ватно-мар</w:t>
        <w:softHyphen/>
        <w:t>леві тампони (мал. ЗОЇ). Посуд і тампони запаяні в герме</w:t>
        <w:softHyphen/>
        <w:t>тичну оболонку з поліетилену. При використанні ІПП-8 тампони щедро змочують розчином. (Слід пам'ятати, що цей розчин — отруйна рідина, і стежити, щоб не потрапив у очі.) Першим тампоном видаляють із шкірного покриву ОР щипковим рухом, наступна обробка — протирання ура</w:t>
        <w:softHyphen/>
        <w:t>женої ділянки (мал. 302)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299210" cy="13608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575435" cy="9918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Пакет перев'язувальний індивідуальний призначений для надання допомоги при пораненнях і опіках. Він скла</w:t>
        <w:softHyphen/>
        <w:t>дається з бинта, двох ватно-марлевих подушечок, шпиль</w:t>
      </w:r>
      <w:r>
        <w:rPr>
          <w:color w:val="000000"/>
          <w:sz w:val="28"/>
          <w:szCs w:val="23"/>
        </w:rPr>
        <w:t>ки і чохла. В разі потреби пакет відкривають, виймають бинт з двома стерильними подушечками, не торкаючись руками їх внутрішньої поверхні. Подушечку накладають на рану і прибинтовують, кінець закріплюють шпилькою. При наскрізних пораненнях рухому подушечку переміщу</w:t>
        <w:softHyphen/>
        <w:t>ють по бинту так, щоб закрити вхідний і вихідний отвори рани. Чохол, внутрішня поверхня якого стерильна, вико</w:t>
        <w:softHyphen/>
        <w:t>ристовується для накладання герметичних пов'язок. До кожного пакета додається інструкція з його застосуван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3"/>
        </w:rPr>
        <w:t>ЗАСОБИ ЗАХИСТУ ШКІР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3"/>
        </w:rPr>
        <w:t>Звичайні засоби захисту шкіри — це предмети одягу та взуття, що можуть бути у кожної людини. Найпрості</w:t>
        <w:softHyphen/>
        <w:t>шим засобом захисту шкіри є робочий одяг (спецівка) — куртка і штани, комбінезони, халати з капюшонами, зши</w:t>
        <w:softHyphen/>
        <w:t>ті з брезенту, вогнезахисної чи прогумованої тканини або грубого сукна. Вони не тільки захищають шкіру від радіоактивних речовин і бактеріологічних засобів, а й не пропускають протягом деякого часу краплиннорідкі от</w:t>
        <w:softHyphen/>
        <w:t>руйні речовини. Одяг з брезенту захищає від отруйних ре</w:t>
        <w:softHyphen/>
        <w:t>човин (взимку — до 1 год, влітку — до ЗО хв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3"/>
        </w:rPr>
        <w:t>Із предметів побутового одягу найпридатнішими для захисту шкіри є плащі і накидки з тканини прогумова</w:t>
        <w:softHyphen/>
        <w:t>ної або вкритої хлорвініловою плівкою, зимові речі — пальта з грубого сукна або драпу, ватянки тощо. Від краплиннорідких ОР пальто із сукна або драпу разом з іншим одягом захищає: взимку — до 1 год, влітку — до 20 хв; ватянка — до 2 год. Для захисту ніг потрібні гу</w:t>
        <w:softHyphen/>
        <w:t>мові чоботи, боти, калоші: вони не пропускають крап</w:t>
        <w:softHyphen/>
        <w:t>линнорідкі ОР до 3—6 год. На руки треба надягти гумові або шкіряні рукавиц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3"/>
        </w:rPr>
        <w:t>Одяг слід застібнути на всі ґудзики, гачки або кнопки, комір підняти, поверх нього шию обв'язати шарфом чи ху</w:t>
        <w:softHyphen/>
        <w:t>сткою; рукава обв'язати навколо зап'ястків тасьмами; штани випустити поверх чобіт (бот) і знизу зав'язати. Щоб посилити герметичність одягу, застосовують спеціальні клапани, що закривають розрізи піджаків або курток на грудях, пришивають клини у місцях розрізів на рукавах, штанах. Можна пошити капюшон з цупкої тканини або синтетичної плівки для захисту шиї і голови (мал. 303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3"/>
        </w:rPr>
        <w:t>Звичайний одяг просочують спеціальним розчином, щоб не проникали пари й аерозолі отруйних речовин. Для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83130" cy="1571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цього треба: 250—300 г мильної стружки або подрібненого господарського мила розчинити у двох літрах нагрітої до 60—70°С води, долити 0,5 л олії і, підігріваючи, перемішу</w:t>
        <w:softHyphen/>
        <w:t>вати протягом 5 хв до утворення емульсії. Комплект одя</w:t>
        <w:softHyphen/>
        <w:t>гу покласти у таз і залити гарячим розчином. Потім трохи викрутити і висушити. Підготовлений у такий спосіб одяг можна надягати на натільну білизну. Розчин не шкодить тканині, не подразнює шкір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Спеціальні засоби захисту шкіри за принципом за</w:t>
        <w:softHyphen/>
        <w:t>хисної дії діляться на ізолюючі і фільтрувальн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Ізолюючі засоби захисту шкіри виготовля</w:t>
        <w:softHyphen/>
        <w:t>ються з повітронепроникних матеріалів — спеціальної ела</w:t>
        <w:softHyphen/>
        <w:t>стичної і морозостійкої прогумованої тканини. Вони мо</w:t>
        <w:softHyphen/>
        <w:t>жуть бути герметичними і негерметичними. Герметичні засоби захисту закривають усе тіло і захищають від парів і крапель ОР, негерметичні — тільки від крапель ОР. Крім того, вони захищають від РР та БЗ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До ізолюючих засобів захисту шкіри належать: за</w:t>
        <w:softHyphen/>
        <w:t>хисний комбінезон (костюм), легкий захисний костюм Л-1 і загальновійськовий захисний комплек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Захисний комбінезон складається із зшитих в одне ці</w:t>
        <w:softHyphen/>
        <w:t>ле куртки, штанів і капюшона. Захисний костюм відрізня</w:t>
        <w:softHyphen/>
        <w:t>ється від комбінезона тим, що ці три частини виготовлені окремо (мал. 304). У комплект захисного комбінезона і кос-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85035" cy="1646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тюма входять, крім того, підшоломник, гумові чоботи і гу</w:t>
        <w:softHyphen/>
        <w:t>мові рукавиці. Захисні комбінезони і костюми випускають трьох розмірів: 1-й — для людей зростом до 165 см, 2-й — від 165 до 172 см; 3-й — вище 172 с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Легкий захисний костюм Л-1 (мал. 305) складається із сорочки з капюшоном, штанів, пошитих разом з панчоха-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86305" cy="17538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261870" cy="15957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ми, двопальцевих рукавиць і підшоломника. Його розміри аналогічні розмірам захисного комбінезона (костюма). Л-1 використовується у розвідувальних підрозділах Ц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Загальновійськовий захисний комплект (ЗЗК) скла</w:t>
        <w:softHyphen/>
        <w:t>дається із захисного плаща з капюшоном, захисних пан-чох і рукавиць. Плащі випускаються п'яти розмірів: 1-й —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08835" cy="15601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для людей зростом до 165 см, 2-й — від 165 до 170 см, 3-й — від 171 до 175 см, 4-й — від 176 до 180 см, 5-й — вище 180 см. Підошва захисних панчох має гумову основу. Панчохи надівають поверх звичайного взуття і прикріплю</w:t>
        <w:softHyphen/>
        <w:t>ють до ніг хлястиками і шпениками, а до поясного паска — тасьмою. ЗЗК можна носити як накидку та одягати у рукави, як комбінезон (мал. 306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До фільтрувальних засобів захисту шкіри належить захисний фільтрувальний одяг (ЗФО-58Х що складається з комбінезона особливого покрою, онуч, чо</w:t>
        <w:softHyphen/>
        <w:t>ловічої натільної білизни і підшоломника (мал. 307). Крім того, у комплекті є онучі для захисту шкіри на но</w:t>
        <w:softHyphen/>
        <w:t>гах від подразнення. ЗФО-58 застосовується у комплекті з протигазом, гумовими чобітьми і рукавиця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firstLine="720"/>
      <w:jc w:val="both"/>
      <w:outlineLvl w:val="0"/>
    </w:pPr>
    <w:rPr>
      <w:b/>
      <w:bCs/>
      <w:color w:val="000000"/>
      <w:sz w:val="28"/>
      <w:szCs w:val="1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ind w:firstLine="720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firstLine="720"/>
      <w:jc w:val="center"/>
      <w:outlineLvl w:val="3"/>
    </w:pPr>
    <w:rPr>
      <w:color w:val="000000"/>
      <w:sz w:val="28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1:34:00Z</dcterms:created>
  <dc:creator/>
  <dc:description>www.refer.org.uaТвої рефератиТвiй освiтнiй портал</dc:description>
  <cp:keywords/>
  <dc:language>en-US</dc:language>
  <cp:lastModifiedBy>rosko</cp:lastModifiedBy>
  <dcterms:modified xsi:type="dcterms:W3CDTF">2006-12-13T08:58:00Z</dcterms:modified>
  <cp:revision>11</cp:revision>
  <dc:subject/>
  <dc:title/>
</cp:coreProperties>
</file>