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  <w:lang w:val="en-US"/>
        </w:rPr>
      </w:pPr>
      <w:r>
        <w:rPr>
          <w:b/>
          <w:bCs/>
          <w:color w:val="000000"/>
          <w:sz w:val="5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  <w:t>Військово-навчальні заклади України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Академія Збройних Сил України готує офіцерів опе</w:t>
        <w:softHyphen/>
        <w:t>ративно-стратегічного рівня для всіх видів Збройних Сил і родів військ, а також офіцерів оперативно-тактичного рівня зі спеціальностей: мотострільці, танкісти, фахівці військової розвідки, ракетних військ та артилерії, ти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иївський військовий гуманітарний інститут готує офіцерів виховної роботи, військової, соціальної та при</w:t>
        <w:softHyphen/>
        <w:t>кладної соціології, журнал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иївський інститут Військово-Повітряних сил готує авіаційних інженерів, техніків і фахівців авіаційного ти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иївський інститут Сухопутних військ готує офіцерів танкових, автомобільних військ та військової розві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Харківський військовий університет готує офіцерів протиповітряної оборони, ракетних військ та артилерії, військ РХБ (радіаційного, хімічного, біологічного) захи</w:t>
        <w:softHyphen/>
        <w:t>сту, радіоелектронної боротьби, автоматизованих систем управління, метрологів, економіс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Харківський інститут льотчиків Військово-Повітря</w:t>
        <w:softHyphen/>
        <w:t>них сил готує льотчиків, штурманів, офіцерів управлін</w:t>
        <w:softHyphen/>
        <w:t>ня повітряним рухом і наземного радіотехнічного забез</w:t>
        <w:softHyphen/>
        <w:t>печення польотів аві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деський інститут Сухопутних військ готує офіцерів мотострілецьких, аеромобільних військ, тилу, фахівців РАО (ракетно-артилерійського озброєн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евастопольский військово-морський інститут готує офіцерів Військово-Морськ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рім того створе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</w:t>
      </w:r>
      <w:r>
        <w:rPr>
          <w:color w:val="000000"/>
          <w:sz w:val="28"/>
          <w:szCs w:val="22"/>
        </w:rPr>
        <w:t>військовий інститут артилерії при Сумському дер</w:t>
        <w:softHyphen/>
        <w:t>жавному університе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військово-медичний інститут у складі Української військово-медичної академії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</w:t>
      </w:r>
      <w:r>
        <w:rPr>
          <w:color w:val="000000"/>
          <w:sz w:val="28"/>
          <w:szCs w:val="22"/>
        </w:rPr>
        <w:t>військово-інженерний   факультет   при   Кам'янець-Подільському сільськогосподарському інститу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</w:t>
      </w:r>
      <w:r>
        <w:rPr>
          <w:color w:val="000000"/>
          <w:sz w:val="28"/>
          <w:szCs w:val="22"/>
        </w:rPr>
        <w:t>військово-будівельний факультет при Харківському державному політехнічному університе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Україні створено вищі навчальні заклади для підго</w:t>
        <w:softHyphen/>
        <w:t>товки спеціалістів прикордонних військ (Хмельницька ака</w:t>
        <w:softHyphen/>
        <w:t>демія Прикордонних військ України) та Національної гвар</w:t>
        <w:softHyphen/>
        <w:t>дії (Харківський військовий університет Національної гвар</w:t>
        <w:softHyphen/>
        <w:t>дії Україн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фіцери, які мають вищу освіту та досвід служби у військах, можуть продовжити свою військову освіту в Ака</w:t>
        <w:softHyphen/>
        <w:t>демії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сі випускники вищих військових навчальних закладів отримують диплом загальнодержавного зразка, який дає їм право після звільнення із Збройних Сил працювати за цивіль</w:t>
        <w:softHyphen/>
        <w:t>ними спеціальност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країнська держава забезпечує молоді можливість здо</w:t>
        <w:softHyphen/>
        <w:t>буття військової освіти. Кожний юнак, який має середню ос</w:t>
        <w:softHyphen/>
        <w:t>віту, а також солдат, сержант і матрос із середньою освітою після першого року строкової служби може вступити до вій^ ськового навчального закладу за власним вибором. Обираючи вищий військовий навчальний заклад, слід уважно проана</w:t>
        <w:softHyphen/>
        <w:t>лізувати свої нахили, інтереси, здібності, стан здоров'я, пора</w:t>
        <w:softHyphen/>
        <w:t>дитися із старшими, з військовими. Кожна військова профе</w:t>
        <w:softHyphen/>
        <w:t>сія ставить перед юнаком певні специфічні вимоги до його здоров'я, до психічного (вольового, інтелектуального), фізич</w:t>
        <w:softHyphen/>
        <w:t>ного розвитку. Ті, хто бажає вступити до вищого військового навчального закладу, в період з 1 лютого до 1 травня подають у районний (міський) військкомат заяву. Для всебічної оцін</w:t>
        <w:softHyphen/>
        <w:t>ки вступників приймальна комісія навчального закладу про</w:t>
        <w:softHyphen/>
        <w:t>водить вступні іспити у два тури, з 1 по 25 липня. Враховую</w:t>
        <w:softHyphen/>
        <w:t>ться результати письмового тестування із загальноосвітніх (шкільних) дисциплін, які є профілюючими в цьому військо</w:t>
        <w:softHyphen/>
        <w:t>вому навчальному закладі, індивідуальні психологічні та фі</w:t>
        <w:softHyphen/>
        <w:t>зичні якості юнака, стан здоров'я та ін. Абітурієнт, який пройшов за конкурсом, зараховується на перший курс війсь</w:t>
        <w:softHyphen/>
        <w:t>кового навчального закладу, і з цього моменту розпочина</w:t>
        <w:softHyphen/>
        <w:t>ється його служба в Збройних Силах чи в інших військових формуваннях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Коли були створені Збройні Сил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Назвіть основні види і роди військ України, охарактеризуйте їх озброєність і признач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На яких основних принципах ґрунтуються національні Збройні Сил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Як здійснюється керівництво Збройними Силами Украї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. Розкажіть про військові кадри України та систему їх підготовк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15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9:00Z</dcterms:modified>
  <cp:revision>4</cp:revision>
  <dc:subject/>
  <dc:title/>
</cp:coreProperties>
</file>