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40"/>
        <w:rPr>
          <w:i w:val="false"/>
          <w:i w:val="false"/>
          <w:iCs w:val="false"/>
          <w:sz w:val="72"/>
          <w:lang w:val="en-US" w:eastAsia="en-US"/>
        </w:rPr>
      </w:pPr>
      <w:r>
        <w:rPr>
          <w:i w:val="false"/>
          <w:iCs w:val="false"/>
          <w:sz w:val="72"/>
          <w:lang w:val="en-US" w:eastAsia="en-US"/>
        </w:rPr>
        <w:t xml:space="preserve">Реферат </w:t>
      </w:r>
    </w:p>
    <w:p>
      <w:pPr>
        <w:pStyle w:val="Heading"/>
        <w:spacing w:lineRule="auto" w:line="240"/>
        <w:rPr>
          <w:i w:val="false"/>
          <w:i w:val="false"/>
          <w:iCs w:val="false"/>
          <w:sz w:val="72"/>
          <w:lang w:val="en-US" w:eastAsia="en-US"/>
        </w:rPr>
      </w:pPr>
      <w:r>
        <w:rPr>
          <w:i w:val="false"/>
          <w:iCs w:val="false"/>
          <w:sz w:val="72"/>
          <w:lang w:val="en-US" w:eastAsia="en-US"/>
        </w:rPr>
      </w:r>
    </w:p>
    <w:p>
      <w:pPr>
        <w:pStyle w:val="Heading"/>
        <w:spacing w:lineRule="auto" w:line="240"/>
        <w:rPr>
          <w:i w:val="false"/>
          <w:i w:val="false"/>
          <w:iCs w:val="false"/>
          <w:sz w:val="44"/>
          <w:lang w:val="en-US" w:eastAsia="en-US"/>
        </w:rPr>
      </w:pPr>
      <w:r>
        <w:rPr>
          <w:i w:val="false"/>
          <w:iCs w:val="false"/>
          <w:sz w:val="44"/>
          <w:lang w:val="en-US" w:eastAsia="en-US"/>
        </w:rPr>
        <w:t>на тему:</w:t>
      </w:r>
    </w:p>
    <w:p>
      <w:pPr>
        <w:pStyle w:val="Heading"/>
        <w:spacing w:lineRule="auto" w:line="240"/>
        <w:rPr>
          <w:i w:val="false"/>
          <w:i w:val="false"/>
          <w:iCs w:val="false"/>
          <w:sz w:val="44"/>
          <w:lang w:val="en-US" w:eastAsia="en-US"/>
        </w:rPr>
      </w:pPr>
      <w:r>
        <w:rPr>
          <w:i w:val="false"/>
          <w:iCs w:val="false"/>
          <w:sz w:val="44"/>
          <w:lang w:val="en-US" w:eastAsia="en-US"/>
        </w:rPr>
      </w:r>
    </w:p>
    <w:p>
      <w:pPr>
        <w:pStyle w:val="Heading"/>
        <w:spacing w:lineRule="auto" w:line="240"/>
        <w:rPr>
          <w:sz w:val="56"/>
          <w:lang w:val="en-US" w:eastAsia="en-US"/>
        </w:rPr>
      </w:pPr>
      <w:r>
        <w:rPr>
          <w:sz w:val="56"/>
          <w:lang w:val="en-US" w:eastAsia="en-US"/>
        </w:rPr>
        <w:t>“</w:t>
      </w:r>
      <w:r>
        <w:rPr>
          <w:sz w:val="56"/>
          <w:lang w:val="en-US" w:eastAsia="en-US"/>
        </w:rPr>
        <w:t>ВІЙСЬКОВА  ДИСЦИПЛІНА”</w:t>
      </w:r>
    </w:p>
    <w:p>
      <w:pPr>
        <w:pStyle w:val="Heading"/>
        <w:spacing w:lineRule="auto" w:line="240"/>
        <w:jc w:val="left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Heading"/>
        <w:spacing w:lineRule="auto" w:line="240"/>
        <w:jc w:val="left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Heading"/>
        <w:spacing w:lineRule="auto" w:line="240"/>
        <w:jc w:val="left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Heading"/>
        <w:spacing w:lineRule="auto" w:line="240"/>
        <w:jc w:val="left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Heading"/>
        <w:spacing w:lineRule="auto" w:line="240"/>
        <w:jc w:val="left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Heading"/>
        <w:spacing w:lineRule="auto" w:line="240"/>
        <w:jc w:val="left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Heading"/>
        <w:spacing w:lineRule="auto" w:line="240"/>
        <w:ind w:left="5130" w:hanging="0"/>
        <w:jc w:val="left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w:br w:type="page"/>
      </w:r>
    </w:p>
    <w:p>
      <w:pPr>
        <w:pStyle w:val="Heading"/>
        <w:rPr>
          <w:i w:val="false"/>
          <w:i w:val="false"/>
          <w:iCs w:val="false"/>
          <w:sz w:val="44"/>
          <w:lang w:val="en-US" w:eastAsia="en-US"/>
        </w:rPr>
      </w:pPr>
      <w:r>
        <w:rPr>
          <w:i w:val="false"/>
          <w:iCs w:val="false"/>
          <w:sz w:val="44"/>
          <w:lang w:val="en-US" w:eastAsia="en-US"/>
        </w:rPr>
        <w:t>ПЛАН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44"/>
          <w:szCs w:val="23"/>
          <w:lang w:val="uk-UA" w:eastAsia="en-US"/>
        </w:rPr>
      </w:pPr>
      <w:r>
        <w:rPr>
          <w:i/>
          <w:iCs/>
          <w:color w:val="000000"/>
          <w:sz w:val="44"/>
          <w:szCs w:val="23"/>
          <w:lang w:val="uk-UA"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/>
          <w:b/>
          <w:bCs/>
          <w:color w:val="000000"/>
          <w:sz w:val="40"/>
          <w:szCs w:val="23"/>
          <w:lang w:val="uk-UA" w:eastAsia="en-US"/>
        </w:rPr>
      </w:pPr>
      <w:r>
        <w:rPr>
          <w:b/>
          <w:bCs/>
          <w:color w:val="000000"/>
          <w:sz w:val="40"/>
          <w:szCs w:val="23"/>
          <w:lang w:val="uk-UA" w:eastAsia="en-US"/>
        </w:rPr>
        <w:t>Військова дисципліна, її суть і значенн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/>
          <w:b/>
          <w:bCs/>
          <w:color w:val="000000"/>
          <w:sz w:val="40"/>
          <w:szCs w:val="23"/>
          <w:lang w:val="uk-UA" w:eastAsia="en-US"/>
        </w:rPr>
      </w:pPr>
      <w:r>
        <w:rPr>
          <w:b/>
          <w:bCs/>
          <w:color w:val="000000"/>
          <w:sz w:val="40"/>
          <w:szCs w:val="23"/>
          <w:lang w:val="uk-UA" w:eastAsia="en-US"/>
        </w:rPr>
        <w:t>Обов’язки військовослужбовців щодо дотримання військової дисциплі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/>
          <w:b/>
          <w:bCs/>
          <w:color w:val="000000"/>
          <w:sz w:val="40"/>
          <w:szCs w:val="23"/>
          <w:lang w:val="uk-UA" w:eastAsia="en-US"/>
        </w:rPr>
      </w:pPr>
      <w:r>
        <w:rPr>
          <w:b/>
          <w:bCs/>
          <w:color w:val="000000"/>
          <w:sz w:val="40"/>
          <w:szCs w:val="23"/>
          <w:lang w:val="uk-UA" w:eastAsia="en-US"/>
        </w:rPr>
        <w:t>Заохочення та стягнення, що накладають на солдатів, матросів, сержантів і старшин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40"/>
          <w:szCs w:val="23"/>
          <w:lang w:val="uk-UA" w:eastAsia="en-US"/>
        </w:rPr>
      </w:pPr>
      <w:r>
        <w:rPr>
          <w:b/>
          <w:bCs/>
          <w:color w:val="000000"/>
          <w:sz w:val="40"/>
          <w:szCs w:val="23"/>
          <w:lang w:val="uk-UA" w:eastAsia="en-US"/>
        </w:rPr>
      </w:r>
      <w:r>
        <w:br w:type="page"/>
      </w:r>
    </w:p>
    <w:p>
      <w:pPr>
        <w:pStyle w:val="Normal"/>
        <w:shd w:fill="FFFFFF" w:val="clear"/>
        <w:spacing w:lineRule="auto" w:line="396"/>
        <w:jc w:val="center"/>
        <w:rPr>
          <w:b/>
          <w:b/>
          <w:bCs/>
          <w:color w:val="000000"/>
          <w:sz w:val="32"/>
          <w:szCs w:val="23"/>
          <w:lang w:val="uk-UA" w:eastAsia="en-US"/>
        </w:rPr>
      </w:pPr>
      <w:r>
        <w:rPr>
          <w:b/>
          <w:bCs/>
          <w:color w:val="000000"/>
          <w:sz w:val="32"/>
          <w:szCs w:val="23"/>
          <w:lang w:val="uk-UA" w:eastAsia="en-US"/>
        </w:rPr>
        <w:t>1. Військова дисципліна, її суть і значення</w:t>
      </w:r>
    </w:p>
    <w:p>
      <w:pPr>
        <w:pStyle w:val="Normal"/>
        <w:shd w:fill="FFFFFF" w:val="clear"/>
        <w:spacing w:lineRule="auto" w:line="396"/>
        <w:jc w:val="center"/>
        <w:rPr>
          <w:b/>
          <w:b/>
          <w:bCs/>
          <w:color w:val="000000"/>
          <w:sz w:val="14"/>
          <w:szCs w:val="23"/>
          <w:lang w:val="uk-UA" w:eastAsia="en-US"/>
        </w:rPr>
      </w:pPr>
      <w:r>
        <w:rPr>
          <w:b/>
          <w:bCs/>
          <w:color w:val="000000"/>
          <w:sz w:val="14"/>
          <w:szCs w:val="23"/>
          <w:lang w:val="uk-UA" w:eastAsia="en-US"/>
        </w:rPr>
      </w:r>
    </w:p>
    <w:p>
      <w:pPr>
        <w:pStyle w:val="Normal"/>
        <w:shd w:fill="FFFFFF" w:val="clear"/>
        <w:spacing w:lineRule="auto" w:line="396"/>
        <w:ind w:firstLine="720"/>
        <w:jc w:val="both"/>
        <w:rPr>
          <w:color w:val="000000"/>
          <w:szCs w:val="23"/>
          <w:lang w:val="uk-UA" w:eastAsia="en-US"/>
        </w:rPr>
      </w:pPr>
      <w:r>
        <w:rPr>
          <w:color w:val="000000"/>
          <w:szCs w:val="23"/>
          <w:lang w:val="uk-UA" w:eastAsia="en-US"/>
        </w:rPr>
        <w:t xml:space="preserve">Без військової дисципліни не може існувати жодна сучасна армія. У період розбудови Збройних Сил нашої Батьківщини військова дисципліна має особливе значення. </w:t>
      </w:r>
    </w:p>
    <w:p>
      <w:pPr>
        <w:pStyle w:val="2"/>
        <w:spacing w:lineRule="auto" w:line="396"/>
        <w:rPr>
          <w:szCs w:val="23"/>
          <w:lang w:val="en-US" w:eastAsia="en-US"/>
        </w:rPr>
      </w:pPr>
      <w:r>
        <w:rPr>
          <w:szCs w:val="23"/>
          <w:lang w:val="en-US" w:eastAsia="en-US"/>
        </w:rPr>
        <w:t>Складна вій</w:t>
        <w:softHyphen/>
        <w:t>ськова техніка також посилює вимоги до дисципліни кожного воїна. Без міцної військової дисципліни й організова</w:t>
        <w:softHyphen/>
        <w:t>ності у мирний час неможливо вирішити такі важливі для становлення Збройних Сил завдання, як виховання висо</w:t>
        <w:softHyphen/>
        <w:t xml:space="preserve">ких морально-бойових якостей у воїнів і формування у них умінь, знань, навичок, необхідних для захисту держави. </w:t>
      </w:r>
    </w:p>
    <w:p>
      <w:pPr>
        <w:pStyle w:val="2"/>
        <w:spacing w:lineRule="auto" w:line="396"/>
        <w:rPr>
          <w:szCs w:val="23"/>
          <w:lang w:val="en-US" w:eastAsia="en-US"/>
        </w:rPr>
      </w:pPr>
      <w:r>
        <w:rPr>
          <w:szCs w:val="23"/>
          <w:lang w:val="en-US" w:eastAsia="en-US"/>
        </w:rPr>
        <w:t>Свідомий характер військової дисципліни робить її стій</w:t>
        <w:softHyphen/>
        <w:t>кою, міцною, непохитною. Боротьба за зміцнення дисцип</w:t>
        <w:softHyphen/>
        <w:t>ліни, проти розбіжностей у трактуванні вимог законів України, військових статутів — одне з найважливіших завдань командирів і начальників, а також самих військо</w:t>
        <w:softHyphen/>
        <w:t>вослужбовців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b/>
          <w:bCs/>
          <w:color w:val="000000"/>
          <w:szCs w:val="23"/>
          <w:lang w:val="uk-UA" w:eastAsia="en-US"/>
        </w:rPr>
        <w:t>Військова дисципліна</w:t>
      </w:r>
      <w:r>
        <w:rPr>
          <w:i/>
          <w:iCs/>
          <w:color w:val="000000"/>
          <w:szCs w:val="23"/>
          <w:lang w:val="uk-UA" w:eastAsia="en-US"/>
        </w:rPr>
        <w:t xml:space="preserve"> — </w:t>
      </w:r>
      <w:r>
        <w:rPr>
          <w:color w:val="000000"/>
          <w:szCs w:val="23"/>
          <w:lang w:val="uk-UA" w:eastAsia="en-US"/>
        </w:rPr>
        <w:t>це суворе й точне дотриман</w:t>
        <w:softHyphen/>
        <w:t>ня всіма військовослужбовцями порядку і правил, уста</w:t>
        <w:softHyphen/>
        <w:t>новлених законодавством України і статутами Збройних Сил України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3"/>
          <w:lang w:val="uk-UA" w:eastAsia="en-US"/>
        </w:rPr>
        <w:t>Військова дисципліна ґрунтується на усвідомленні кожним військовослужбовцем військового обов'язку та особистої відповідальності за захист народу України, його свободи і незалежності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color w:val="000000"/>
          <w:szCs w:val="23"/>
          <w:lang w:val="uk-UA" w:eastAsia="en-US"/>
        </w:rPr>
      </w:pPr>
      <w:r>
        <w:rPr>
          <w:color w:val="000000"/>
          <w:szCs w:val="23"/>
          <w:lang w:val="uk-UA" w:eastAsia="en-US"/>
        </w:rPr>
        <w:t>Україна як незалежна європейська держава прагне стати правовою, цивілізованою країною, а тому активно працює над вдосконаленням та розробкою нових законів, що визначають норми, правила діяльності, поведінки людей, регулюють соціальні відносини, забезпечують нормальне функціонування та розвиток суспільства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color w:val="000000"/>
          <w:szCs w:val="23"/>
          <w:lang w:val="uk-UA" w:eastAsia="en-US"/>
        </w:rPr>
      </w:pPr>
      <w:r>
        <w:rPr>
          <w:color w:val="000000"/>
          <w:szCs w:val="23"/>
          <w:lang w:val="uk-UA" w:eastAsia="en-US"/>
        </w:rPr>
        <w:t>Важливою складовою суспільства є Збройні Сили. З метою їх нормальної життєдіяльності, зміцнення законності, гарантування прав і свобод військовослужбовців в Україні створено систему законодавства з питань військової служби. Військове законодавство є невід'ємною частиною національного права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color w:val="000000"/>
          <w:szCs w:val="23"/>
          <w:lang w:val="uk-UA" w:eastAsia="en-US"/>
        </w:rPr>
      </w:pPr>
      <w:r>
        <w:rPr>
          <w:color w:val="000000"/>
          <w:szCs w:val="23"/>
          <w:lang w:val="uk-UA" w:eastAsia="en-US"/>
        </w:rPr>
        <w:t>Найвищу юридичну силу в нашій країні має Основний закон — Конституція України. Вона є державно-правовою основою військового законодавства. Воїни Збройних Сил користуються всією повнотою прав і несуть усі обов'язки громадян України, що передбачені Конституцією. Права воїнів не тільки проголошуються, а й реально забезпечуються. Серед них — права на недоторканність особи, матеріальне забезпечення, освіту, житло, охорону здоров'я, свободу совісті та ін. Ніхто не повинен обмежувати військовослужбовців та членів їх сімей у правах і свободах, визначених законодавством України. Військовослужбовці, як і всі громадяни України, мають виковувати конституційні обов'язки: дотримуватися законів держави, сумлінно служити, поважати правила громадського життя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3"/>
          <w:lang w:val="uk-UA" w:eastAsia="en-US"/>
        </w:rPr>
        <w:t>Наведемо приклад з минулого про свідомий характер військової дисципліни. В березні 1943 р. в районі залізнич</w:t>
        <w:softHyphen/>
        <w:t>ного переїзду біля с.Таранівка, що на Харківщині, гітлерів</w:t>
        <w:softHyphen/>
        <w:t>ці, підтягнувши резерви, вирішили відрізати підрозділи Радянської Армії. Шлях фашистам перегородила військова частина. Найвідповідальнішу ділянку фронту займав взвод лейтенанта П. Широтна (помер 30.06.1968 p.). Воїни рете</w:t>
        <w:softHyphen/>
        <w:t>льно готували позиції до оборони. Ворог кинув на окопи пі</w:t>
        <w:softHyphen/>
        <w:t>хоту і танки. Зав'язався нерівний бій. Протитанкову гарма</w:t>
        <w:softHyphen/>
        <w:t>ту радянських бійців було виведено з ладу. Положення ста</w:t>
        <w:softHyphen/>
        <w:t>ло критичним. Тоді старший сержант І. Вернигоренко (по</w:t>
        <w:softHyphen/>
        <w:t>мер 26.01.1984 р.) кинувся з гранатами на ворожий танк, знищив його і, важко поранений, довго утримував позицію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3"/>
          <w:lang w:val="uk-UA" w:eastAsia="en-US"/>
        </w:rPr>
        <w:t>Якщо в підрозділі міцна дисципліна, то в ньому ефек</w:t>
        <w:softHyphen/>
        <w:t>тивніше відбувається навчання солдатів (матросів); вони швидше оволодівають довіреною їм зброєю і технікою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3"/>
          <w:lang w:val="uk-UA" w:eastAsia="en-US"/>
        </w:rPr>
        <w:t>На заняттях у класі, на полігоні, танкодромі, в добово</w:t>
        <w:softHyphen/>
        <w:t>му наряді й на вахті військовослужбовець повинен діяти від</w:t>
        <w:softHyphen/>
        <w:t>повідно до Дисциплінарного статуту Збройних Сил України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color w:val="000000"/>
          <w:szCs w:val="23"/>
          <w:lang w:val="uk-UA" w:eastAsia="en-US"/>
        </w:rPr>
      </w:pPr>
      <w:r>
        <w:rPr>
          <w:color w:val="000000"/>
          <w:szCs w:val="23"/>
          <w:lang w:val="uk-UA" w:eastAsia="en-US"/>
        </w:rPr>
      </w:r>
      <w:r>
        <w:br w:type="page"/>
      </w:r>
    </w:p>
    <w:p>
      <w:pPr>
        <w:pStyle w:val="Heading1"/>
        <w:spacing w:lineRule="auto" w:line="396"/>
        <w:rPr>
          <w:lang w:val="en-US" w:eastAsia="en-US"/>
        </w:rPr>
      </w:pPr>
      <w:r>
        <w:rPr>
          <w:lang w:val="en-US" w:eastAsia="en-US"/>
        </w:rPr>
        <w:t xml:space="preserve">2. Обов’язки військовослужбовців </w:t>
      </w:r>
    </w:p>
    <w:p>
      <w:pPr>
        <w:pStyle w:val="Normal"/>
        <w:shd w:fill="FFFFFF" w:val="clear"/>
        <w:spacing w:lineRule="auto" w:line="396"/>
        <w:jc w:val="center"/>
        <w:rPr>
          <w:b/>
          <w:b/>
          <w:bCs/>
          <w:color w:val="000000"/>
          <w:sz w:val="32"/>
          <w:szCs w:val="23"/>
          <w:lang w:val="uk-UA" w:eastAsia="en-US"/>
        </w:rPr>
      </w:pPr>
      <w:r>
        <w:rPr>
          <w:b/>
          <w:bCs/>
          <w:color w:val="000000"/>
          <w:sz w:val="32"/>
          <w:szCs w:val="23"/>
          <w:lang w:val="uk-UA" w:eastAsia="en-US"/>
        </w:rPr>
        <w:t>щодо дотримання військової дисципліни</w:t>
      </w:r>
    </w:p>
    <w:p>
      <w:pPr>
        <w:pStyle w:val="Normal"/>
        <w:shd w:fill="FFFFFF" w:val="clear"/>
        <w:spacing w:lineRule="auto" w:line="396"/>
        <w:jc w:val="center"/>
        <w:rPr>
          <w:b/>
          <w:b/>
          <w:bCs/>
          <w:color w:val="000000"/>
          <w:sz w:val="14"/>
          <w:szCs w:val="23"/>
          <w:lang w:val="uk-UA" w:eastAsia="en-US"/>
        </w:rPr>
      </w:pPr>
      <w:r>
        <w:rPr>
          <w:b/>
          <w:bCs/>
          <w:color w:val="000000"/>
          <w:sz w:val="14"/>
          <w:szCs w:val="23"/>
          <w:lang w:val="uk-UA" w:eastAsia="en-US"/>
        </w:rPr>
      </w:r>
    </w:p>
    <w:p>
      <w:pPr>
        <w:pStyle w:val="Normal"/>
        <w:shd w:fill="FFFFFF" w:val="clear"/>
        <w:spacing w:lineRule="auto" w:line="396"/>
        <w:ind w:firstLine="720"/>
        <w:jc w:val="both"/>
        <w:rPr>
          <w:color w:val="000000"/>
          <w:szCs w:val="23"/>
          <w:lang w:val="uk-UA" w:eastAsia="en-US"/>
        </w:rPr>
      </w:pPr>
      <w:r>
        <w:rPr>
          <w:color w:val="000000"/>
          <w:szCs w:val="23"/>
          <w:lang w:val="uk-UA" w:eastAsia="en-US"/>
        </w:rPr>
        <w:t xml:space="preserve">Громадянин, який носить почесне звання захисника Батьківщини повинен завжди памятати про свої обов’язки, обовязки військовослужбовця. І в першу чергу це стосується обов’язків щодо дотримання військової дисципліни. 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3"/>
          <w:lang w:val="uk-UA" w:eastAsia="en-US"/>
        </w:rPr>
        <w:t>Дотримання військової дисципліни обов'язкове для вій</w:t>
        <w:softHyphen/>
        <w:t>ськовослужбовця в бою і в повсякденному житті, в строю і поза ним, в розташуванні військової частини і поза нею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3"/>
          <w:lang w:val="uk-UA" w:eastAsia="en-US"/>
        </w:rPr>
        <w:t>Військова  дисципліна  зобов'язу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96"/>
        <w:ind w:left="630" w:hanging="360"/>
        <w:jc w:val="both"/>
        <w:rPr>
          <w:lang w:val="uk-UA" w:eastAsia="en-US"/>
        </w:rPr>
      </w:pPr>
      <w:r>
        <w:rPr>
          <w:color w:val="000000"/>
          <w:szCs w:val="23"/>
          <w:lang w:val="uk-UA" w:eastAsia="en-US"/>
        </w:rPr>
        <w:t>дотримуватися Конституції України і законів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96"/>
        <w:ind w:left="630" w:hanging="360"/>
        <w:jc w:val="both"/>
        <w:rPr>
          <w:lang w:val="uk-UA" w:eastAsia="en-US"/>
        </w:rPr>
      </w:pPr>
      <w:r>
        <w:rPr>
          <w:color w:val="000000"/>
          <w:szCs w:val="23"/>
          <w:lang w:val="uk-UA" w:eastAsia="en-US"/>
        </w:rPr>
        <w:t>неухильно виконувати вимоги Військової присяги, вій</w:t>
        <w:softHyphen/>
        <w:t>ськових статутів, накази і розпорядження командирів (на</w:t>
        <w:softHyphen/>
        <w:t>чальникі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96"/>
        <w:ind w:left="630" w:hanging="360"/>
        <w:jc w:val="both"/>
        <w:rPr>
          <w:lang w:val="uk-UA" w:eastAsia="en-US"/>
        </w:rPr>
      </w:pPr>
      <w:r>
        <w:rPr>
          <w:color w:val="000000"/>
          <w:szCs w:val="23"/>
          <w:lang w:val="uk-UA" w:eastAsia="en-US"/>
        </w:rPr>
        <w:t>стійко переносити труднощі військової служби, не шко</w:t>
        <w:softHyphen/>
        <w:t>дувати своєї крові і самого життя при виконанні військового обов'яз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96"/>
        <w:ind w:left="630" w:hanging="36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бути пильним і суворо зберігати військову та державну таємниц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96"/>
        <w:ind w:left="630" w:hanging="36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бути чесним, правдивим; ретельно вивчати військову спра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96"/>
        <w:ind w:left="630" w:hanging="36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берегти довірену зброю, військову техніку, військове та громадське ма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96"/>
        <w:ind w:left="630" w:hanging="36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виявляти повагу до командирів (начальників) і старших; дотримуватися правші військової ввічливості і віддання че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96"/>
        <w:ind w:left="630" w:hanging="36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не допускати самому й утримувати інших від порушень громадського поряд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96"/>
        <w:ind w:left="630" w:hanging="36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допомагати, командирові (начальникові) у встановленні військової дисципліни і порядку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color w:val="000000"/>
          <w:szCs w:val="22"/>
          <w:lang w:val="uk-UA" w:eastAsia="en-US"/>
        </w:rPr>
      </w:pPr>
      <w:r>
        <w:rPr>
          <w:color w:val="000000"/>
          <w:szCs w:val="22"/>
          <w:lang w:val="uk-UA" w:eastAsia="en-US"/>
        </w:rPr>
      </w:r>
    </w:p>
    <w:p>
      <w:pPr>
        <w:pStyle w:val="Normal"/>
        <w:shd w:fill="FFFFFF" w:val="clear"/>
        <w:spacing w:lineRule="auto" w:line="396"/>
        <w:jc w:val="center"/>
        <w:rPr>
          <w:b/>
          <w:b/>
          <w:bCs/>
          <w:color w:val="000000"/>
          <w:sz w:val="32"/>
          <w:szCs w:val="23"/>
          <w:lang w:val="uk-UA" w:eastAsia="en-US"/>
        </w:rPr>
      </w:pPr>
      <w:r>
        <w:rPr>
          <w:b/>
          <w:bCs/>
          <w:color w:val="000000"/>
          <w:sz w:val="32"/>
          <w:szCs w:val="23"/>
          <w:lang w:val="uk-UA" w:eastAsia="en-US"/>
        </w:rPr>
        <w:t>3. Заохочення та стягнення, що накладають на солдатів, матросів, сержантів і старшин</w:t>
      </w:r>
    </w:p>
    <w:p>
      <w:pPr>
        <w:pStyle w:val="Normal"/>
        <w:shd w:fill="FFFFFF" w:val="clear"/>
        <w:spacing w:lineRule="auto" w:line="396"/>
        <w:jc w:val="center"/>
        <w:rPr>
          <w:b/>
          <w:b/>
          <w:bCs/>
          <w:color w:val="000000"/>
          <w:sz w:val="14"/>
          <w:szCs w:val="23"/>
          <w:lang w:val="uk-UA" w:eastAsia="en-US"/>
        </w:rPr>
      </w:pPr>
      <w:r>
        <w:rPr>
          <w:b/>
          <w:bCs/>
          <w:color w:val="000000"/>
          <w:sz w:val="14"/>
          <w:szCs w:val="23"/>
          <w:lang w:val="uk-UA" w:eastAsia="en-US"/>
        </w:rPr>
      </w:r>
    </w:p>
    <w:p>
      <w:pPr>
        <w:pStyle w:val="TextBodyIndent"/>
        <w:spacing w:lineRule="auto" w:line="396"/>
        <w:jc w:val="both"/>
        <w:rPr>
          <w:lang w:val="en-US" w:eastAsia="en-US"/>
        </w:rPr>
      </w:pPr>
      <w:r>
        <w:rPr>
          <w:lang w:val="en-US" w:eastAsia="en-US"/>
        </w:rPr>
        <w:t>Заохочення як форма визнання успіхів і заслуг е важ</w:t>
        <w:softHyphen/>
        <w:t>ливим засобом виховання військовослужбовців і зміц</w:t>
        <w:softHyphen/>
        <w:t>нення військової дисципліни. Командирам і начальни</w:t>
        <w:softHyphen/>
        <w:t>кам Дисциплінарним статутом Збройних Сил України надаються   великі   права   для   заохочення   воїнів   за сумлінне й ретельне ставлення до військової служби, за ус</w:t>
        <w:softHyphen/>
        <w:t>піхи в бойовому навчанні. Якщо командир (начальник) вважає,  що надані  йому права недостатні,  він може клопотати   про   заохочення   військовослужбовців,   які відзначилися, владою старшого командира. За одну й ту саму заслугу військовослужбовцеві  може бути оголо</w:t>
        <w:softHyphen/>
        <w:t>шено лише одне заохочення.  Визначаючи вид заохо</w:t>
        <w:softHyphen/>
        <w:t>чення, враховують характер заслуг військовослужбовця та його ставлення до служби за попередній час.</w:t>
      </w:r>
    </w:p>
    <w:p>
      <w:pPr>
        <w:pStyle w:val="TextBodyIndent"/>
        <w:spacing w:lineRule="auto" w:line="396"/>
        <w:rPr>
          <w:lang w:val="en-US" w:eastAsia="en-US"/>
        </w:rPr>
      </w:pPr>
      <w:r>
        <w:rPr>
          <w:lang w:val="en-US" w:eastAsia="en-US"/>
        </w:rPr>
        <w:t>Щодо солдатів (матросів) застосовуються такі зао</w:t>
        <w:softHyphen/>
        <w:t>хочення:  оголошення подяки (мал.   );  надання до</w:t>
        <w:softHyphen/>
        <w:t>даткової відпустки на термін до 5 діб; дозвіл на одне додаткове звільнення із розташування військової части</w:t>
        <w:softHyphen/>
        <w:t>ни чи з корабля на .берег поза чергою у дні та години, встановлені для цього командиром частини; нагородже</w:t>
        <w:softHyphen/>
        <w:t>ння   грамотою,   дипломом,   цінним   подарунком   або грошовою премією;  повідомлення батькам або колек</w:t>
        <w:softHyphen/>
        <w:t>тиву за місцем роботи чи навчання військовослужбовця до його призову на службу про зразкове виконання ним військового   обов'язку   й   про   отримані   заохочення; нагородження особистою фотокарткою біля розгорнуто</w:t>
        <w:softHyphen/>
        <w:t>го Бойового прапора військової частини; нагородження нагрудним знаком  «Відмінний фахівець»,  а тих,  хто проходить службу за контрактом, — «Відмінний фахі</w:t>
        <w:softHyphen/>
        <w:t>вець Збройних Сил України»; присвоєння військового звання «старший солдат» («старший матрос»); занесен</w:t>
        <w:softHyphen/>
        <w:t>ня прізвища до Книги поішши військової частини (ко</w:t>
        <w:softHyphen/>
        <w:t>рабля); скасування раніше накладеного дисциплінарно</w:t>
        <w:softHyphen/>
        <w:t>го стягнення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Відомо, що в армійському і флотському середовищі є особи, які не дорожать військовою честю і порушують вимоги законів, Військової присяги і статутів. Такі воїни завдають великої шкоди справі підвищення бойової го</w:t>
        <w:softHyphen/>
        <w:t>товності частин і кораблів. До солдатів і матросів, які виявляють недисциплінованість, застосовуються суворі заходи впливу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Командирам (начальникам) надаються всі права для утримання міцного порядку в підрозділі (на кораблі). Ко</w:t>
        <w:softHyphen/>
        <w:t>мандир не має права залишати без уваги жодної провини підлеглого. Накладати стягнення за порушення військової дисципліни — це обов'язок командира (начальника) згідно з Військовою присягою і військовими статутами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 xml:space="preserve">На солдатів (матросів) строкової служби можуть бути накладені такі </w:t>
      </w:r>
      <w:r>
        <w:rPr>
          <w:i/>
          <w:iCs/>
          <w:color w:val="000000"/>
          <w:szCs w:val="22"/>
          <w:lang w:val="uk-UA" w:eastAsia="en-US"/>
        </w:rPr>
        <w:t xml:space="preserve">стягнення: </w:t>
      </w:r>
      <w:r>
        <w:rPr>
          <w:color w:val="000000"/>
          <w:szCs w:val="22"/>
          <w:lang w:val="uk-UA" w:eastAsia="en-US"/>
        </w:rPr>
        <w:t>зауваження; догана; сувора догана; позбавлення чергового звільнення з розташуван</w:t>
        <w:softHyphen/>
        <w:t>ня військової частини або з корабля на берег; призначен-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ня поза чергою в наряд на роботу — до 5 нарядів; позбав</w:t>
        <w:softHyphen/>
        <w:t>лення нагруд</w:t>
      </w:r>
      <w:r>
        <w:rPr>
          <w:color w:val="000000"/>
          <w:szCs w:val="22"/>
          <w:vertAlign w:val="subscript"/>
          <w:lang w:val="uk-UA" w:eastAsia="en-US"/>
        </w:rPr>
        <w:t>ного</w:t>
      </w:r>
      <w:r>
        <w:rPr>
          <w:color w:val="000000"/>
          <w:szCs w:val="22"/>
          <w:lang w:val="uk-UA" w:eastAsia="en-US"/>
        </w:rPr>
        <w:t xml:space="preserve"> знака «Відмінний фахівець»; позбав</w:t>
        <w:softHyphen/>
        <w:t>лення військового звання «старший солдат» («старший матрос»); арешт з наглядом на гауптвахті до 10 діб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На солдатів (матросів), які проходять службу за кон</w:t>
        <w:softHyphen/>
        <w:t>трактом, монсе бути накладено таке стягнення: зауваже</w:t>
        <w:softHyphen/>
        <w:t>ння; сувора догана; призначення поза чергою в наряд на роботу — до 5 нарядів; арешт з наглядом на гауптвахті до 10 діб; позбавлення нагрудного знака «Відмінний фа</w:t>
        <w:softHyphen/>
        <w:t>хівець Збройних Сил України»; позбавлення військового звання «старший солдат» («старший матрос»); звільнен</w:t>
        <w:softHyphen/>
        <w:t>ня з військової служби за службовою невідповідністю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Солдати (матроси) за вчинені ними злочини несуть кримінальну відповідальність згідно з чинним законо</w:t>
        <w:softHyphen/>
        <w:t>давством. З метою громадського осуду порушників військової дисципліни і громадського порядку проступ</w:t>
        <w:softHyphen/>
        <w:t>ки військовослужбовців за рішенням командира (началь</w:t>
        <w:softHyphen/>
        <w:t>ника) можна обговорювати на зборах особового складу (мал. 20). Рішення зборів є рекомендаційними для ко</w:t>
        <w:softHyphen/>
        <w:t>мандирів (начальників)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Накладене на солдата (матроса) дисциплінарне стяг</w:t>
        <w:softHyphen/>
        <w:t>нення за вчинений злочин не звільняє його від криміна</w:t>
        <w:softHyphen/>
        <w:t>льної відповідальності.</w:t>
      </w:r>
    </w:p>
    <w:p>
      <w:pPr>
        <w:pStyle w:val="Normal"/>
        <w:shd w:fill="FFFFFF" w:val="clear"/>
        <w:spacing w:lineRule="auto" w:line="396"/>
        <w:ind w:firstLine="720"/>
        <w:jc w:val="both"/>
        <w:rPr/>
      </w:pPr>
      <w:r>
        <w:rPr>
          <w:color w:val="000000"/>
          <w:szCs w:val="22"/>
          <w:lang w:val="uk-UA" w:eastAsia="en-US"/>
        </w:rPr>
        <w:t>При визначенні виду і міри стягнення враховуються ступінь провини, її характер, попередня поведінка ви</w:t>
      </w:r>
      <w:r>
        <w:rPr>
          <w:lang w:val="uk-UA" w:eastAsia="en-US"/>
        </w:rPr>
        <w:t>нуватця, обставини, за яких провина була скоєна, а та</w:t>
        <w:softHyphen/>
        <w:t>кож те, скільки часу перебуває солдат (матрос) на служ</w:t>
        <w:softHyphen/>
        <w:t>бі і чи добре знає порядок служби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Суворість дисциплінарного стягнення збільшується, якщо винний скоював провину неодноразово, або брав участь у груповому порушенні військової дисципліни і громадського порядку, або провина була скоєна при ви</w:t>
        <w:softHyphen/>
        <w:t>конанні службових обов'язків, під час бойового чергува</w:t>
        <w:softHyphen/>
        <w:t>ння, в нетверезому стані, або провина викликала значне порушення порядку.</w:t>
      </w:r>
    </w:p>
    <w:p>
      <w:pPr>
        <w:pStyle w:val="Normal"/>
        <w:shd w:fill="FFFFFF" w:val="clear"/>
        <w:spacing w:lineRule="auto" w:line="396"/>
        <w:ind w:firstLine="720"/>
        <w:jc w:val="both"/>
        <w:rPr>
          <w:lang w:val="uk-UA" w:eastAsia="en-US"/>
        </w:rPr>
      </w:pPr>
      <w:r>
        <w:rPr>
          <w:color w:val="000000"/>
          <w:szCs w:val="22"/>
          <w:lang w:val="uk-UA" w:eastAsia="en-US"/>
        </w:rPr>
        <w:t>Солдатам (матросам) стягнення оголошуються осо</w:t>
        <w:softHyphen/>
        <w:t>бисто або перед строєм. Дисциплінарне стягнення вико</w:t>
        <w:softHyphen/>
        <w:t>нується, як правило, негайно і тільки у виняткових ви</w:t>
        <w:softHyphen/>
        <w:t>падках його можуть відкласти, при цьому не більш ніж на місяць.</w:t>
      </w:r>
      <w:r>
        <w:br w:type="page"/>
      </w:r>
    </w:p>
    <w:p>
      <w:pPr>
        <w:pStyle w:val="Normal"/>
        <w:spacing w:lineRule="auto" w:line="396"/>
        <w:jc w:val="center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  <w:t>Список використаної літератури:</w:t>
      </w:r>
    </w:p>
    <w:p>
      <w:pPr>
        <w:pStyle w:val="Normal"/>
        <w:spacing w:lineRule="auto" w:line="396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396"/>
        <w:rPr>
          <w:lang w:val="uk-UA" w:eastAsia="en-US"/>
        </w:rPr>
      </w:pPr>
      <w:r>
        <w:rPr>
          <w:lang w:val="uk-UA" w:eastAsia="en-US"/>
        </w:rPr>
        <w:t>Дисциплінарний Статут Збройних Сил України. – К., 1994.</w:t>
      </w:r>
    </w:p>
    <w:p>
      <w:pPr>
        <w:pStyle w:val="Normal"/>
        <w:numPr>
          <w:ilvl w:val="0"/>
          <w:numId w:val="2"/>
        </w:numPr>
        <w:spacing w:lineRule="auto" w:line="396"/>
        <w:rPr>
          <w:lang w:val="uk-UA" w:eastAsia="en-US"/>
        </w:rPr>
      </w:pPr>
      <w:r>
        <w:rPr>
          <w:lang w:val="uk-UA" w:eastAsia="en-US"/>
        </w:rPr>
        <w:t>Допризовна підготовка юнаків. – К., 2000.</w:t>
      </w:r>
    </w:p>
    <w:p>
      <w:pPr>
        <w:pStyle w:val="Normal"/>
        <w:numPr>
          <w:ilvl w:val="0"/>
          <w:numId w:val="2"/>
        </w:numPr>
        <w:spacing w:lineRule="auto" w:line="396"/>
        <w:rPr/>
      </w:pPr>
      <w:r>
        <w:rPr>
          <w:lang w:val="uk-UA" w:eastAsia="en-US"/>
        </w:rPr>
        <w:t xml:space="preserve">Основи військової підготовки. Підручник / За ред. Єфремова О.М. – К., 1996.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color w:val="000000"/>
      <w:sz w:val="32"/>
      <w:szCs w:val="23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bCs/>
      <w:i/>
      <w:iCs/>
      <w:color w:val="000000"/>
      <w:szCs w:val="23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center"/>
    </w:pPr>
    <w:rPr>
      <w:color w:val="000000"/>
      <w:szCs w:val="23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0:31:00Z</dcterms:created>
  <dc:creator>Oleksiy</dc:creator>
  <dc:description>www.refer.org.uaТвої рефератиТвiй освiтнiй портал</dc:description>
  <cp:keywords/>
  <dc:language>en-US</dc:language>
  <cp:lastModifiedBy>Батьки</cp:lastModifiedBy>
  <cp:lastPrinted>2005-05-23T15:09:00Z</cp:lastPrinted>
  <dcterms:modified xsi:type="dcterms:W3CDTF">2008-11-16T15:04:00Z</dcterms:modified>
  <cp:revision>12</cp:revision>
  <dc:subject/>
  <dc:title>ТЕМА: ВІЙСЬКОВА  ДИСЦИПЛІНА</dc:title>
</cp:coreProperties>
</file>