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Heading2"/>
        <w:ind w:firstLine="720"/>
        <w:rPr/>
      </w:pPr>
      <w:r>
        <w:rPr/>
        <w:t>Ручні осколкові гранати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ИЗНАЧЕННЯ І БОЙОВІ ВЛАСТИВОСТІ ГРАНАТ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учні осколкові гранати призначені для ураження ос</w:t>
        <w:softHyphen/>
        <w:t>колками живої сили противника у ближньому бою (під час атаки, в окопах, сховищах, населених пунктах, лісі, горах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лежно від дальності розлітання осколків гранати діляться на наступальні та оборонн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ОВА РУЧНОЇ ОСКОЛКОВОЇ ГРАНАТИ РГД-5 Ручна осколкова наступальна граната РГД-5 (мал. ) складається з таких частин: корпус із трубкою для запалу, розривний заряд, запал. Корпус складається з двох частин — верхньої і нижньої. Верхня частина складається із зовнішньої оболонки (її називають ковпаком) і вкладиш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40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впака. До верхньої частини корпусу за допомогою ман</w:t>
        <w:softHyphen/>
        <w:t>жети прикріплюється трубка запалу, яка герметизує роз</w:t>
        <w:softHyphen/>
        <w:t>ривний заряд у корпусі. Щоб запобігти забрудненню труб</w:t>
        <w:softHyphen/>
        <w:t>ки при зберіганні, в неї вгвинчується пластмасова пробка. При підготовці гранати до кидка замість пробки в трубку вгвинчується запал. Нижня частина, корпусу складається із зовнішньої оболонки (її називають піддоном) і вкладиша підд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ривний заряд заповнює корпус і служить для роз</w:t>
        <w:softHyphen/>
        <w:t>риву гранати на оскол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БУДОВА РУЧНОЇ ОСКОЛКОВОЇ ГРАНАТИ Ф-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учна осколкова оборонна граната Ф-1 (мал. ) призначена для ураження живої сили переважно в обо</w:t>
        <w:softHyphen/>
        <w:t>ронному бою. Оскільки осколки розлітаються на значну відстань, кидати її можна тільки з укриття, ВМП, бро</w:t>
        <w:softHyphen/>
        <w:t>нетранспорте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а Ф-1 складається з корпусу, розривного заряду і запалу. Корпус гранати чавунний з повздовжніми і попе</w:t>
        <w:softHyphen/>
        <w:t>речними борозенками, по яких він звичайно і розриваєть</w:t>
        <w:softHyphen/>
        <w:t>ся на осколки. У верхній частині корпусу є нарізний отвір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150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200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вгвинчування запалу. При зберіганні, транспортуванні і перенесенні гранати у корпус вгвинчується пластмас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ЗРГМ — уніфікований запал ручної гранати модер</w:t>
        <w:softHyphen/>
        <w:t>нізований (мал. ) — призначається для вибуху розрив</w:t>
        <w:softHyphen/>
        <w:t>ного заряду гранат РГД-5 і Ф-1. Він складається з ударно</w:t>
        <w:softHyphen/>
        <w:t>го механізму і власне запал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арний механізм служить для запалювання капсу-Ля-запалювача. Він складається з трубки ударного меха</w:t>
        <w:softHyphen/>
        <w:t>нізму, з'єднувальної трубки, напрямної шайби, бойової пружини, ударника, шайби ударника, спускового важе</w:t>
        <w:softHyphen/>
        <w:t>ля і запобіжної чеки з кільц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ласне запал призначений для вибуху розривного за</w:t>
        <w:softHyphen/>
        <w:t>ряду гранати. Він складається із втулки-уповільнювача, капсуля-запалювача, уповільнювача і капсуля-детонат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али завжди мають бути у бойовому стані. Розби</w:t>
        <w:softHyphen/>
        <w:t>рати запали і перевіряти роботу ударного механізму ка</w:t>
        <w:softHyphen/>
        <w:t>тегорично забороняєть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ОВА РУЧНОЇ ОСКОЛКОВОЇ ГРАНАТИ РГН Ручна граната наступальна РГН призначена для ураження живої сили противника при наступі. Граната РГН (мал. ) складається з верхньої і нижньої частин. До верхньої частини корпусу за допомогою манжети прикріплюється стакан для ударно-дистанційного запа</w:t>
        <w:softHyphen/>
        <w:t>лу. Розривний заряд заповнює корпус і служить для йо</w:t>
        <w:softHyphen/>
        <w:t>го розриву на осколки. Радіус розльоту осколків до 25 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ОВА РУЧНОЇ ОСКОЛКОВОЇ ГРАНАТИ РГО Ручна граната оборонна РГО призначена для уражен</w:t>
        <w:softHyphen/>
        <w:t>ня живої сили противника переважно в оборонному бою. Граната РГО (мал. ) складається з таких частин: корпусу із стаканом для запалу, розривного заряду, удар</w:t>
        <w:softHyphen/>
        <w:t>но-дистанційного запалу. Корпус складається з двох час</w:t>
        <w:softHyphen/>
        <w:t>тин — верхньої і нижньої. Верхня частина складається Із зовнішньої і внутрішньої напівсфер. До верхньої частини корпусу за допомогою манжети прикріплюється стакан для запалу. Нижня частина корпусу також складається із зовнішньої і внутрішньої напівсфер. Розривний заряд за</w:t>
        <w:softHyphen/>
        <w:t>повнює корпус і служить для його розриву на осколки, які уражають живу силу в радіусі до 200 м. При зберіганні гранати у стакан вгвинчується пластмасова пробка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833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78330" cy="157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98345" cy="333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УДАРНО-ДИСТАНЦІЙНИЙ ЗАПА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звільненні важеля (14) під дією пружини (17) удар</w:t>
        <w:softHyphen/>
        <w:t>ник вдаряє жалом (15) в капсуль-запалювач КВ-Н-1 (25), який викликає запалювання піротехнічних сумішей (23) і піротехнічної уповільнювальної суміші (27). Піротех</w:t>
        <w:softHyphen/>
        <w:t>нічні суміші швидко згоряють, і стопори (21) під дією пружин переміщаються в бік заглушки (24), вивільняючи движок (5). Движок пересувається пружиною і подає кап</w:t>
        <w:softHyphen/>
        <w:t>суль-запалювач КВ-Н-1 (4) під жало інерційного пристрою (8). При падінні на землю (при зустрічі з перепоною) ван</w:t>
        <w:softHyphen/>
        <w:t>таж (13) долає опір пружини (19), і жало (8) викликає спра</w:t>
        <w:softHyphen/>
        <w:t>цювання капсуля-запалювача КВ-Н-1 (4), при цьому спра</w:t>
        <w:softHyphen/>
        <w:t>цьовує капсуль-детонатор Б-37 ( 20) і відбувається вибу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випадку неспрацювання по перепоні після вигорян</w:t>
        <w:softHyphen/>
        <w:t>ня піротехнічних уповільнювальних сумішей (27) через 3,2—4,2 с спрацьовує капсуль-детонатор Б-37 (20), а потім капсуль-детонатор 7К1 (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ПОВОДЖЕННЯ З ГРАНАТАМ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и переносять у гранатних сумках (мал. ). Запали тримають окремо від гранат, при цьому кожний запал загортають у папір або клочч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и і запали потрібно періодично оглядати. На корпусі гранати, на трубках запалу і на самому запалі не повинно бути вм'ятин та іржі. Кінці запобіжної чеки ма</w:t>
        <w:softHyphen/>
        <w:t>ють бути розведені і без тріщин на загинах. Запалами, що мають тріщини і зелений наліт, користуватися не можна.; Переносячи гранати, слід оберігати їх від поштовхів, ударів, вогню, бруду, сирості. Підмочені та забруднені гра</w:t>
        <w:softHyphen/>
        <w:t>нати і запали треба протерти й висушити під наглядом, командира. Не можна суши</w:t>
        <w:softHyphen/>
        <w:t>ти гранати біля вогн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ряджати гранату (встав</w:t>
        <w:softHyphen/>
        <w:t>ляти запал) дозволяється тільки перед її метанн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бороняється: розби</w:t>
        <w:softHyphen/>
        <w:t>рати бойові гранати й усу</w:t>
        <w:softHyphen/>
        <w:t>вати в них несправності; пе</w:t>
        <w:softHyphen/>
        <w:t>реносити їх без сумок або за кільце запобіжної чеки;. торкатися гранати, що не. розірвалася після метання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6040" cy="158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ПРИЙОМИ МЕТАННЯ РУЧНИХ ОСКОЛКОВИХ ГРАНАТ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ання гранати складається з підготовки до метання (зарядити гранату і зайняти вихідне положен</w:t>
        <w:softHyphen/>
        <w:t>ня) і самого метання. На навчальних заняттях з бойови</w:t>
        <w:softHyphen/>
        <w:t>ми гранатами одягають металеву кас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ранату заряджають за командою «Підготувати гра</w:t>
        <w:softHyphen/>
        <w:t>нати», а в бою, крім того, і самостій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ідовність заряджання: дістати гранату із сумки лівою рукою, правою рукою зняти металевий ков</w:t>
        <w:softHyphen/>
        <w:t>пачок або вигвинтити пробку з трубки корпусу (мал., а). Тримаючи в лівій руці гранату, правою рукою дістати з гнізда сумки і розгорнути запал (мал. б). Вставити за</w:t>
        <w:softHyphen/>
        <w:t>пал у центральну трубку і загвинтити його (мал. 109, в). Граната готова до мета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ання ручних осколкових гранат проводиться з різних положень: стоячи, з коліна, лежачи, а також у русі з БМП, танка, бронетранспортера і в пішому порядку (тільки нас</w:t>
        <w:softHyphen/>
        <w:t>тупальних гранат). Для метання гранати вибирається таке місце і займається таке положення, щоб можна було зро</w:t>
        <w:softHyphen/>
        <w:t>бити кидок без перешкод, тобто щоб на шляху польоту гранати не було гілок дерев, високої трави, дротів тощо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0870" cy="149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нату кидають за командою «Гранатою вогонь!», а в бою, крім того, і самостійно.</w:t>
      </w:r>
    </w:p>
    <w:p>
      <w:pPr>
        <w:pStyle w:val="TextBodyIndent"/>
        <w:rPr/>
      </w:pPr>
      <w:r>
        <w:rPr/>
        <w:t>Послідовність метання: взяти гранату в пра</w:t>
        <w:softHyphen/>
        <w:t>ву руку і пальцями міцно натиснути на спусковий важіль (мал. а); продовжуючи натискувати на спусковий важіль, лівою рукою стиснути (випрямити) кінці за</w:t>
        <w:softHyphen/>
        <w:t>побіжної чеки (мал.  б); утримуючи спусковий важіль у притисненому положенні, висмикнути запобіжну чеку (мал.  , в), розмахнутись і кинути гранату в ціль (при метанні оборонної гранати одразу після кидка сховатись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6565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При метанні гранати стоячи з місця треба стати обличчям до цілі, взяти гранату в праву, а зброю в ліву руку (мал. , а), висмикнути запобіжну чеку, правою ногою зробити крок назад, зігнувши її в коліні, і, повер</w:t>
        <w:softHyphen/>
        <w:t>таючи корпус праворуч, зробити замах гранатою по дузі вниз і назад (мал. б); швидко випростуючи праву ногу і повертаючись грудьми до цілі, кинути гранату, проносячи її над плечем і випускаючи з додатковим рив</w:t>
        <w:softHyphen/>
        <w:t>ком кисті (мал.  в). Вагу тіла в момент кидка перенес</w:t>
        <w:softHyphen/>
        <w:t>ти на ліву ногу, зброю енергійно відвести назад (мал.  г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етанні гранати з коліна треба прийняти по</w:t>
        <w:softHyphen/>
        <w:t>ложення для стрільби з коліна, утримуючи гранату пра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27530" cy="245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вою рукою, а зброю — лівою; висмикнути запобіжну че</w:t>
        <w:softHyphen/>
        <w:t>ку, зробити замах гранатою, відхиляючи корпус назад і повертаючи його праворуч; трохи піднятись і кинути гранату, проносячи її над плечем і різко нахиляючись в кінці руху до лівої ноги (мал.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етанні гранати лежачи треба прийняти поло</w:t>
        <w:softHyphen/>
        <w:t>ження для стрільби лежачи, покласти зброю ва землю і взяти гранату в праву руку. Лівою рукою висмикнути запобіжну чеку і, спираючись об землю, відштовхнутись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7070" cy="920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ід неї. Відсунувши праву ногу трохи назад, встати на ліве коліно (не зсовуючи його з місця) й одночасно про</w:t>
        <w:softHyphen/>
        <w:t>вести замах. Випростуючи праву ногу, повертаючись грудьми до цілі і падаючи вперед, кинути гранату в ціль; взяти зброю і підготуватись до стрільби. ; При метанні гранати в русі (кроком або бігом) тре</w:t>
        <w:softHyphen/>
        <w:t>ба, утримуючи гранату правою напівзігнутою рукою, а зброю — лівою, висмикнути запобіжну чеку. Під крок лівої ноги винести руку з гранатою вперед, назад і вниз (мал.  а); на другому кроці (правою ногою) рука про</w:t>
        <w:softHyphen/>
        <w:t>довжує рух по дузі вниз з одночасним повертанням кор</w:t>
        <w:softHyphen/>
        <w:t>пуса праворуч (мал. б); на третьому кроці, виставив</w:t>
        <w:softHyphen/>
        <w:t>ши ліву ногу в напрямі до цілі на носок і зігнувши пра</w:t>
        <w:softHyphen/>
        <w:t>ву ногу в коліні, закінчити поворот корпуса і замах ру</w:t>
        <w:softHyphen/>
        <w:t>кою (мал.  в). Використовуючи швидкість руху і вкладаючи у кидок послідовно силу ніг, корпуса і ру</w:t>
        <w:softHyphen/>
        <w:t>ки, кинути гранату, проносячи над плечем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905" cy="1116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Для метання гранати з траншеї або окопу потрібно покласти зброю на бруствер, взяти гранату в праву руку і висмикнути запобіжну чеку; відставити (на скільки можна)  праву ногу назад, прогинаючись у поясі і трох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351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гинаючи обидві ноги, відвести праву руку з гранатою назад; спираючись на ліву руку, різко випростатися; ки</w:t>
        <w:softHyphen/>
        <w:t>нути гранату в ціль (мал. ), після чого сховатись у траншеї (окопі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вікна і двері будинків, проломи у стінах, в амбра</w:t>
        <w:softHyphen/>
        <w:t>зури (це вертикальні цілі) кидати гранату треба по тра</w:t>
        <w:softHyphen/>
        <w:t>єкторії, яка наближається до прямої лінії. При цьому цілитися слід у верхній край цілі, оскільки до кінця сво</w:t>
        <w:softHyphen/>
        <w:t>го польоту граната втрачає швидкість і поступово відхи</w:t>
        <w:softHyphen/>
        <w:t>ляється вниз. Кидати можна стоячи, з коліна або з поло</w:t>
        <w:softHyphen/>
        <w:t>ження лежа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раження живої сили противника в окопі (тран</w:t>
        <w:softHyphen/>
        <w:t>шеї) треба кидати гранату під кутом до горизонту при</w:t>
        <w:softHyphen/>
        <w:t>близно 35—40 градусів, щоб вона падала по навісній траєкторії і менше перекочувалася через траншею і не відкочувалася вбі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метанні гранати спусковий важіль відходить убік під дією бойової пружини, яка передає енергію ударнику. Ударник своїм жалом наколює капсуль-запальник. Іскра від капсуля-запальника переходить 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повільнювач, запалює його і, пройшовши крізь нього, передається капсулю-детонатору, який підриває розрив</w:t>
        <w:softHyphen/>
        <w:t>ний заряд гранати. Корпус гранати розривається, оскол</w:t>
        <w:softHyphen/>
        <w:t>ки розлітаються у різні бо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ТИЧНА ПІДГОТОВ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тична підготовка є основою польової виучки особо</w:t>
        <w:softHyphen/>
        <w:t>вого складу підрозділів і частин, їй підпорядковано вив</w:t>
        <w:softHyphen/>
        <w:t>чення усіх інших предметів бойової підготовки. Вона об'єднує в єдиний комплекс знання, вміння та навички, здобуті особовим складом на заняттях з вогневої, техніч</w:t>
        <w:softHyphen/>
        <w:t>ної, інженерної, стройової і фізичної підготовки, з цивіль</w:t>
        <w:softHyphen/>
        <w:t>ної оборони та інших навчальних предметів. Критерієм тактичної підготовленості особового складу підрозділів і частин є перемога в б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 цьому підрозділі підручника даються основи теоре</w:t>
        <w:softHyphen/>
        <w:t>тичних знань, описуються прийоми і способи дій солда</w:t>
        <w:softHyphen/>
        <w:t xml:space="preserve">та у сучасному бою, сформовані досвідом минулих воєн, військових навчань і локальних конфлікті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02:00Z</dcterms:created>
  <dc:creator/>
  <dc:description>www.refer.org.uaТвої рефератиТвiй освiтнiй портал</dc:description>
  <cp:keywords/>
  <dc:language>en-US</dc:language>
  <cp:lastModifiedBy>rosko</cp:lastModifiedBy>
  <dcterms:modified xsi:type="dcterms:W3CDTF">2006-12-13T08:58:00Z</dcterms:modified>
  <cp:revision>9</cp:revision>
  <dc:subject/>
  <dc:title/>
</cp:coreProperties>
</file>