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52"/>
          <w:szCs w:val="30"/>
          <w:lang w:val="en-US"/>
        </w:rPr>
      </w:pPr>
      <w:r>
        <w:rPr>
          <w:b/>
          <w:bCs/>
          <w:color w:val="000000"/>
          <w:sz w:val="52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szCs w:val="30"/>
          <w:lang w:val="en-US"/>
        </w:rPr>
      </w:pPr>
      <w:r>
        <w:rPr>
          <w:color w:val="000000"/>
          <w:sz w:val="52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szCs w:val="30"/>
          <w:lang w:val="en-US"/>
        </w:rPr>
      </w:pPr>
      <w:r>
        <w:rPr>
          <w:color w:val="000000"/>
          <w:sz w:val="52"/>
          <w:szCs w:val="30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30"/>
        </w:rPr>
      </w:pPr>
      <w:r>
        <w:rPr>
          <w:b/>
          <w:bCs/>
          <w:i/>
          <w:iCs/>
          <w:color w:val="000000"/>
          <w:sz w:val="52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szCs w:val="30"/>
          <w:lang w:val="ru-RU"/>
        </w:rPr>
      </w:pPr>
      <w:r>
        <w:rPr>
          <w:color w:val="000000"/>
          <w:sz w:val="52"/>
          <w:szCs w:val="30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szCs w:val="30"/>
        </w:rPr>
      </w:pPr>
      <w:r>
        <w:rPr>
          <w:color w:val="000000"/>
          <w:sz w:val="52"/>
          <w:szCs w:val="30"/>
        </w:rPr>
        <w:t>ПРИКЛАДНА ФІЗИЧНА ПІДГОТОВКА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52"/>
          <w:szCs w:val="30"/>
        </w:rPr>
      </w:pPr>
      <w:r>
        <w:rPr>
          <w:color w:val="000000"/>
          <w:sz w:val="52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кладна фізична підготовка </w:t>
      </w:r>
      <w:r>
        <w:rPr>
          <w:i/>
          <w:iCs/>
          <w:color w:val="000000"/>
          <w:sz w:val="28"/>
          <w:szCs w:val="22"/>
        </w:rPr>
        <w:t xml:space="preserve">е </w:t>
      </w:r>
      <w:r>
        <w:rPr>
          <w:color w:val="000000"/>
          <w:sz w:val="28"/>
          <w:szCs w:val="22"/>
        </w:rPr>
        <w:t>важливою частиною предмета «Допризовна підготовка» і особливим елемен</w:t>
        <w:softHyphen/>
        <w:t>том навчання та виховання юнаків — майбутніх воїнів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ета прикладної фізичної підготовки полягає в то</w:t>
        <w:softHyphen/>
        <w:t>му, щоб учні-допризовники набули фізичної загартова</w:t>
        <w:softHyphen/>
        <w:t>ності, необхідної для оволодіння зброєю та бойовою тех</w:t>
        <w:softHyphen/>
        <w:t>нікою і перенесення фізичних навантажень, нервово-психічних напружень, несприятливих чинників бойової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агальними завданнями прикладної фізичної підго</w:t>
        <w:softHyphen/>
        <w:t>товки 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зміцнення здоров'я, загартування організму і під</w:t>
        <w:softHyphen/>
        <w:t>вищення його стійкості до впливу несприятливих чин</w:t>
        <w:softHyphen/>
        <w:t>ників бойової діяльності, удосконалення особистої фізич</w:t>
        <w:softHyphen/>
        <w:t>ної підготовки, набутої на заняттях з фізичної культур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оволодіння навичками прискореного руху, подо</w:t>
        <w:softHyphen/>
        <w:t>лання перешкод, рукопашного бою, плавання, надання допомоги товаришев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розвиток і постійне вдосконалення фізичних якос</w:t>
        <w:softHyphen/>
        <w:t>тей — витривалості, сили, швидкості, сприт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виховання психічної стійкості, впевненості у своїх силах, цілеспрямованості, сміливості, рішучості, ініціати</w:t>
        <w:softHyphen/>
        <w:t>ви, винахідливості, наполегливості, витривалості, само</w:t>
        <w:softHyphen/>
        <w:t>владання 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кладна фізична підготовка має сприяти вихованню дисциплінованості, колективізму, товариської взаємодопо</w:t>
        <w:softHyphen/>
        <w:t>моги і формуванню стройової виправки та підтягнут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Чимало з цих завдань і цілей повинно вирішуватись безпосередньо на уроках фізичної культури з першого класу, а для юнаків 10—11-х класів починають діяти ще й вимоги Програми допризовної підготовки, у якій пе</w:t>
        <w:softHyphen/>
        <w:t>редбачено окремий розділ — «Прикладна фізична підго</w:t>
        <w:softHyphen/>
        <w:t>товка». Це ускладнює, але й доповнює шкільний курс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загальної фізичної культури. У цих класах більше уваги приділятиметься загальнофізичній підготовці юнаків (допризовників) — одному із важливих чинників прик</w:t>
        <w:softHyphen/>
        <w:t>ладної фізичної підготовки, програмою якої перед</w:t>
        <w:softHyphen/>
        <w:t>бачається: 1) подолання перешкод, 2) метання гранати в ціль, 3) рукопашний бій, 4) гімнастика, 5) іг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Вправи цих розділів (тем) розвивають витриманість і самовладання, швидкість у діях і швидкість рухових реакцій, силу і силову витривал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Важливим моментом у системі фізичної підготовки є нормативні вимоги, які зазначені у програмі з фізичної культури і якими слід керуватися на всіх заняттях з прикладної фізичної підготовки (табл. 1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Крім того, за завданням уряду України (від 24.01.95 р. № 759/1, 758/3) розроблено тести відповідно до поло</w:t>
        <w:softHyphen/>
        <w:t>ження «Про державні тести і нормативи оцінки фізичної підготовленості населення». Це ті вимоги, до яких треба готувати себе фізично та психологічно (табл. ).</w:t>
      </w:r>
    </w:p>
    <w:p>
      <w:pPr>
        <w:pStyle w:val="Heading2"/>
        <w:ind w:firstLine="720"/>
        <w:rPr/>
      </w:pPr>
      <w:r>
        <w:rPr/>
        <w:t>Подолання переш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одолання перешкод є одним з прикладних елемен</w:t>
        <w:softHyphen/>
        <w:t>тів (розділів) загальної фізичної підготовки. У цьому розділі поєднано вправи на подолання різноманітних перешкод і метання гранат у ціль, що сприяють вихо</w:t>
        <w:softHyphen/>
        <w:t>ванню впевненості в своїх силах, сміливості, рішучості, а також розвитку загальної та швидкісної витривалості, швидкості в діях і сприт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Кожний юнак повинен знати, що для підготовки фун</w:t>
        <w:softHyphen/>
        <w:t>кціональних систем організму й опорно-рухового апарату до навантаження треба виконувати такі вправи: ходьба пригнувшись, підкрадання, біг боком, біг спиною впе</w:t>
        <w:softHyphen/>
        <w:t>ред, біг з прискоренням, вправи для різних груп м'язів у русі, а також спеціальні вправи — подолання несклад</w:t>
        <w:softHyphen/>
        <w:t>них перешкод природного типу в поєднанні з- бігом на 150—200 м, дії за раптовими командами керівника, за</w:t>
        <w:softHyphen/>
        <w:t>няття зі зміною напрямку руху і його характе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Вивчаються і тренують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стрибки — безопорні й опорні, в глибину, в довжину, у висот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ерелізання — самостійно і з допомогою, з опорою на груди, «зачіпом», «силою», пролізання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рух по вузькій опорі на висоті — кроком, бігом, си</w:t>
        <w:softHyphen/>
        <w:t>дячи верхом, за допомогою страхувальних засобів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29000" cy="621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0280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искок — із заглиблень і транш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етання гранати — в русі, з місця, стоячи, з коліна і лежачи з укритт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пеціальні прийоми і дії — на спеціальних комплек</w:t>
        <w:softHyphen/>
        <w:t>сах, спорудах, макетах бойової техніки, з вантажем. Контрольні вправ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еред виконанням вправи (прийому, дії) визнача</w:t>
        <w:softHyphen/>
        <w:t>ються вихідне положення, зміст і послідовність дій, засіб виконання й кінцеве положення, після чого подається виконавча команда. Наприклад: «Вихідне положення — біля лабіринту, перелізти через штахетник «силою» і бі</w:t>
        <w:softHyphen/>
        <w:t>гом повернутися в стрій. Юнак Клименко, впере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ля метання гранати вказуються ціль, засоби, поря</w:t>
        <w:softHyphen/>
        <w:t>док метання, потім подається виконавча команда. Нап</w:t>
        <w:softHyphen/>
        <w:t>риклад: «Відділення, по траншеї, з коліна, справа по од</w:t>
        <w:softHyphen/>
        <w:t>ному, гранатою — вогонь». За цією командою треба взяти зброю у ліву руку (або покласти на бруствер) і, відводячи праву руку з гранатою вниз або вверх назад, зробити за</w:t>
        <w:softHyphen/>
        <w:t>мах, повертаючи тулуб праворуч. Повертаючись грудьми до цілі, кинути гранату з коліна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бирання гранат проводиться за командою: «Зібрати гранати — впере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ind w:firstLine="720"/>
        <w:rPr/>
      </w:pPr>
      <w:r>
        <w:rPr/>
        <w:t>ЗАСОБИ ПОДОЛАННЯ ПЕРЕШ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1. Пересування по горизонтальному канату </w:t>
      </w:r>
      <w:r>
        <w:rPr>
          <w:color w:val="000000"/>
          <w:sz w:val="28"/>
          <w:szCs w:val="22"/>
        </w:rPr>
        <w:t>(мал.) Виконується у висі знизу, головою вперед. Рух здій</w:t>
        <w:softHyphen/>
        <w:t>снюється або за рахунок поперемінного перехвату рука</w:t>
        <w:softHyphen/>
        <w:t>ми, коли ноги вільно сковзають по канату, або за раху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9470" cy="135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ок згинання у поперековому і тазостегновому суглобі і підтягування ніг до рук, а потім поперемінного перех</w:t>
        <w:softHyphen/>
        <w:t>вату ру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2. Стриб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2.1. Подолання перешкоди стрибком наступаючи </w:t>
      </w:r>
      <w:r>
        <w:rPr>
          <w:color w:val="000000"/>
          <w:sz w:val="28"/>
          <w:szCs w:val="22"/>
        </w:rPr>
        <w:t>(мал. 235). Виконується після короткого енергійного роз</w:t>
        <w:softHyphen/>
        <w:t>бігу. Відштовхуючись ногою і посуваючи тулуб вперед, наскочити на перепону, зігнувши махову ногу, не вип</w:t>
        <w:softHyphen/>
        <w:t>рямляючись, пронести над перепоною штовхальну ногу, заскочити на неї і продовжити рух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8410" cy="167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97610" cy="160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2.2. Подолання перешкоди стрибком з опорою на ру</w:t>
        <w:softHyphen/>
        <w:t xml:space="preserve">ку і ногу </w:t>
      </w:r>
      <w:r>
        <w:rPr>
          <w:color w:val="000000"/>
          <w:sz w:val="28"/>
          <w:szCs w:val="22"/>
        </w:rPr>
        <w:t>(мал.). Виконується при подоланні переш</w:t>
        <w:softHyphen/>
        <w:t>код заввишки до пояса. З розбігу відштовхнутися лівою ногою і винести руку зі зброєю вперед, заскочити на пе</w:t>
        <w:softHyphen/>
        <w:t>репону, спираючись на неї лівою рукою і відведеною вбік ледь зігнутою правою ногою. Не затримуючись на пере</w:t>
        <w:softHyphen/>
        <w:t>поні, перенести через неї ліву ногу і заскочити на неї, подавши плечі і зброю вперед; приземлившись, про</w:t>
        <w:softHyphen/>
        <w:t>довжи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2.3. Стрибок в глибину із положення сидячи </w:t>
      </w:r>
      <w:r>
        <w:rPr>
          <w:color w:val="000000"/>
          <w:sz w:val="28"/>
          <w:szCs w:val="22"/>
        </w:rPr>
        <w:t>(мал.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2.4. Стрибок в глибину із положення вису </w:t>
      </w:r>
      <w:r>
        <w:rPr>
          <w:color w:val="000000"/>
          <w:sz w:val="28"/>
          <w:szCs w:val="22"/>
        </w:rPr>
        <w:t>(мал. ). Навчитися цих стрибків можна дотримуючись такої схе</w:t>
        <w:softHyphen/>
        <w:t>ми: безопорні стрибки в глибину із положення стоячи з опорою на руки; стрибки заступаючи з опорою на руку і ногу; стрибки у глибину з положення сидячи і з поло</w:t>
        <w:softHyphen/>
        <w:t>ження вис на руках. Висота перепони і глибина стрибків збільшуються поступово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16660" cy="193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80465" cy="190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2"/>
          <w:lang w:val="en-US"/>
        </w:rPr>
      </w:pPr>
      <w:r>
        <w:rPr>
          <w:b/>
          <w:bCs/>
          <w:i/>
          <w:i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3. Переліз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3.1. Перелізання з опорою на руки </w:t>
      </w:r>
      <w:r>
        <w:rPr>
          <w:color w:val="000000"/>
          <w:sz w:val="28"/>
          <w:szCs w:val="22"/>
        </w:rPr>
        <w:t>застосовується при подоланні перешкод висотою 1,3 м. Для виконання цієї вправи необхідно підбігти до перепони і, схопившись ру</w:t>
        <w:softHyphen/>
        <w:t>ками за її верхній край, відштовхуючись обома ногами, вийти в упор на руки; опертися ногою у верхній край пе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репони, подати вперед тулуб і перенести другу ногу між опертою ногою і руками; зіскочити і, приземлившись, продовжити рух упер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3.2. Перелізання з опорою на стегно </w:t>
      </w:r>
      <w:r>
        <w:rPr>
          <w:color w:val="000000"/>
          <w:sz w:val="28"/>
          <w:szCs w:val="22"/>
        </w:rPr>
        <w:t>застосовується при подоланні перешкод висотою до 1,5 м (стіна, шта</w:t>
        <w:softHyphen/>
        <w:t>хетник). Підбігти до перепони і, схопившись руками за її верхній край, енергійним поштовхом обох ніг вийти в упор на руки; перенести над перепоною одну ногу, сіс</w:t>
        <w:softHyphen/>
        <w:t>ти на стегно, потім перенести другу ногу, не затримую</w:t>
        <w:softHyphen/>
        <w:t>чись, зіскочити з перепони і продовжити рух упер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.3. </w:t>
      </w:r>
      <w:r>
        <w:rPr>
          <w:i/>
          <w:iCs/>
          <w:color w:val="000000"/>
          <w:sz w:val="28"/>
          <w:szCs w:val="22"/>
        </w:rPr>
        <w:t xml:space="preserve">Перелізання з опорою на груди. </w:t>
      </w:r>
      <w:r>
        <w:rPr>
          <w:color w:val="000000"/>
          <w:sz w:val="28"/>
          <w:szCs w:val="22"/>
        </w:rPr>
        <w:t>Застосовується при подоланні перепон висотою в зріст юнака. Для цього потрібно: ухопитися руками за верхній край перепони, відштовхнутися ногами від землі, навалитися на пере</w:t>
        <w:softHyphen/>
        <w:t>пону грудьми, нахилити тулуб вперед, упершись доло</w:t>
        <w:softHyphen/>
        <w:t>нями однієї руки у перепону з протилежного боку та тримаючись другою рукою за верхній край перепони, пе</w:t>
        <w:softHyphen/>
        <w:t>ренести ноги і зіскочити на зем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3.4. Перелізання «зачіпом». </w:t>
      </w:r>
      <w:r>
        <w:rPr>
          <w:color w:val="000000"/>
          <w:sz w:val="28"/>
          <w:szCs w:val="22"/>
        </w:rPr>
        <w:t>Застосовується при подо</w:t>
        <w:softHyphen/>
        <w:t>ланні дощатих штахетників і стін висотою 2—2,2 м. Треба з розбігу відштовхнутися однією ногою за крок до перепони і, спираючись носком зігнутої другої ноги об перепону, ухопитися руками за її верхній край; підтяг</w:t>
        <w:softHyphen/>
        <w:t>нутися, повиснути на штахетнику лівим боком до пере</w:t>
        <w:softHyphen/>
        <w:t>пони так, щоб його верхній край був під пахвою лівої зігнутої руки, а передпліччя і долоня притиснуті до штахетника з протилежного боку; зігнуту в коліні ліву ногу притиснути до перепони, махом правої ноги догори зачепитися п'ятою за верх штахетника; підтягуючись правою рукою, перевалитися через перепону, зіскочити і продовжи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3.5. Перелізання «силою». </w:t>
      </w:r>
      <w:r>
        <w:rPr>
          <w:color w:val="000000"/>
          <w:sz w:val="28"/>
          <w:szCs w:val="22"/>
        </w:rPr>
        <w:t>Застосовується при подо</w:t>
        <w:softHyphen/>
        <w:t>ланні перепони висотою 2—2,2 м, як правило, без зброї (зброя — «за спину»). Для виконання цієї вправи треба з розбігу відштовхнутися від землі однією ногою і заско</w:t>
        <w:softHyphen/>
        <w:t>чити на перепону другою ногою, ухопитися руками за її верхній край; ривком підтягнутися на руках і, допома</w:t>
        <w:softHyphen/>
        <w:t>гаючи ногами, вийти в упор; нахилитись уперед так, щоб права рука спиралась на перепону з протилежного боку, а ліва залишилась на верхньому краї штахетника, водночас перенести ноги через перепону, зіскочити і про</w:t>
        <w:softHyphen/>
        <w:t>довжити р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3.6. </w:t>
      </w:r>
      <w:r>
        <w:rPr>
          <w:i/>
          <w:iCs/>
          <w:color w:val="000000"/>
          <w:sz w:val="28"/>
          <w:szCs w:val="23"/>
        </w:rPr>
        <w:t xml:space="preserve">Перелізання з опорою на стегно або на плечі товариша. </w:t>
      </w:r>
      <w:r>
        <w:rPr>
          <w:color w:val="000000"/>
          <w:sz w:val="28"/>
          <w:szCs w:val="23"/>
        </w:rPr>
        <w:t>Ці вправи виконують удвох: перший — то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хто влізає; другий — той, хто допомагає. При опорі на стегно, коли перший ухопився за верхній край перепони, другий піднімає його за коліно і гомілку зігнутої ноги до виходу в упор на перепону. При опорі на плечі другий стає спиною до перепони, зігнувши і розставивши ноги, з'єднавши кисті рук у «замок». Перший, послідовно спи</w:t>
        <w:softHyphen/>
        <w:t>раючись ногами на руки і плечі партнера, хапається ру</w:t>
        <w:softHyphen/>
        <w:t>ками за край перепони. Другий випрямляється і піднімає першого до виходу в упор на перепо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3.7. </w:t>
      </w:r>
      <w:r>
        <w:rPr>
          <w:i/>
          <w:iCs/>
          <w:color w:val="000000"/>
          <w:sz w:val="28"/>
          <w:szCs w:val="22"/>
        </w:rPr>
        <w:t xml:space="preserve">Перелізання з використанням жердин. </w:t>
      </w:r>
      <w:r>
        <w:rPr>
          <w:color w:val="000000"/>
          <w:sz w:val="28"/>
          <w:szCs w:val="22"/>
        </w:rPr>
        <w:t>Двоє юнаків стають обличчям один до одного і боком до пере</w:t>
        <w:softHyphen/>
        <w:t>пони, одну жердину тримають на опущених руках, а дру</w:t>
        <w:softHyphen/>
        <w:t>гу — на плечах, віддалених від переп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сі методи перелізання вивчаються послідовно: спочатку по розділах або з допомогою підготовлених вправ, а потім в цілому, прискорюючи темп виконання прийому. При вивченні прийому по розділах спочатку відпрацьовуються поштовх і наскок на перепону з ви</w:t>
        <w:softHyphen/>
        <w:t>ходом в упор або вис, потім саме перелізання і на за</w:t>
        <w:softHyphen/>
        <w:t>вершення — зіскок і початок руху від переп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йоми </w:t>
      </w:r>
      <w:r>
        <w:rPr>
          <w:i/>
          <w:iCs/>
          <w:color w:val="000000"/>
          <w:sz w:val="28"/>
          <w:szCs w:val="22"/>
        </w:rPr>
        <w:t xml:space="preserve">пролізання, </w:t>
      </w:r>
      <w:r>
        <w:rPr>
          <w:color w:val="000000"/>
          <w:sz w:val="28"/>
          <w:szCs w:val="22"/>
        </w:rPr>
        <w:t xml:space="preserve">як і </w:t>
      </w:r>
      <w:r>
        <w:rPr>
          <w:i/>
          <w:iCs/>
          <w:color w:val="000000"/>
          <w:sz w:val="28"/>
          <w:szCs w:val="22"/>
        </w:rPr>
        <w:t xml:space="preserve">вискоку, </w:t>
      </w:r>
      <w:r>
        <w:rPr>
          <w:color w:val="000000"/>
          <w:sz w:val="28"/>
          <w:szCs w:val="22"/>
        </w:rPr>
        <w:t>не складні щодо координації рухів, тому для їх засвоєння не потрібні спеціальні вправи. Пролізання може здійснюватися: головою вперед, головою і ногою вперед і боком. Пролі</w:t>
        <w:softHyphen/>
        <w:t>зання головою і ногою вперед потребує поєднання нахи</w:t>
        <w:softHyphen/>
        <w:t>лу тулубу вперед з одночасним посилом махової ноги в отвір перепони. При виході з отвору не слід швидко ви</w:t>
        <w:softHyphen/>
        <w:t>прямлятися, щоб не вдаритися спи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6"/>
          <w:u w:val="single"/>
        </w:rPr>
      </w:pPr>
      <w:r>
        <w:rPr>
          <w:b/>
          <w:bCs/>
          <w:i/>
          <w:iCs/>
          <w:color w:val="000000"/>
          <w:sz w:val="28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6"/>
          <w:u w:val="single"/>
        </w:rPr>
        <w:t>24.    Метання гранати в ціл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иконується: з місця із замахом вверх назад; з місця із замахом вниз наз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Метання гранати у ціль — це складна щодо коорди</w:t>
        <w:softHyphen/>
        <w:t>нації, цілісна вправа, яка потребує достатнього розвитку швидкісно-силових здібностей юна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ерш ніж починати навчатися метання гранат, слід провести декілька тренувань для розвитку сили м'язів плечового пояса, щоб забезпечити необхідний рівень го</w:t>
        <w:softHyphen/>
        <w:t>товності до виконання метальних рух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піхотні гранати метають з місця стоячи, з колі</w:t>
        <w:softHyphen/>
        <w:t>на, із положення лежачи, із траншеї, з люка танка і в рус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отитанкові гранати метають із-за укриття (стоя</w:t>
        <w:softHyphen/>
        <w:t>чи, з коліна, з положення лежачи) або з транше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Спочатку розучується техніка кидка із замахом вверх-назад (за розділами). Юнаки стають в одну шерен</w:t>
        <w:softHyphen/>
        <w:t>гу з інтервалами в 2—3 кроки. За командою «Замах роби — раз» права рука має бути відведена вверх назад ліктем уперед, тіло ледь прогнуте в попереку. За командою «Визначити кидок, роби — два» юнаки, відштовхнув</w:t>
        <w:softHyphen/>
        <w:t>шись правою ногою і нахиливши тулуб уперед, визнача</w:t>
        <w:softHyphen/>
        <w:t>ють кидок гранати. Після двох-трьох повторень за розді</w:t>
        <w:softHyphen/>
        <w:t>лами слід перейти до цілісного виконання рухів, пос</w:t>
        <w:softHyphen/>
        <w:t>тупово збільшуючи їх швидкість. Потім приступити до метання по рубежах і цілях, збільшуючи відстань кид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сля цього слід перейти до вивчення метання гра</w:t>
        <w:softHyphen/>
        <w:t>нати із замахом по дузі вниз-назад, керуючись запропо</w:t>
        <w:softHyphen/>
        <w:t>нованою методикою.</w:t>
      </w:r>
    </w:p>
    <w:p>
      <w:pPr>
        <w:pStyle w:val="Normal"/>
        <w:rPr/>
      </w:pPr>
      <w:r>
        <w:rPr>
          <w:color w:val="000000"/>
          <w:sz w:val="28"/>
          <w:szCs w:val="22"/>
        </w:rPr>
        <w:t xml:space="preserve">Вивчивши прийоми метання, юнаки тренуються у метанні гранат у ціль із різних положе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i/>
      <w:iCs/>
      <w:color w:val="000000"/>
      <w:sz w:val="28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18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8:00Z</dcterms:modified>
  <cp:revision>10</cp:revision>
  <dc:subject/>
  <dc:title/>
</cp:coreProperties>
</file>