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6"/>
          <w:szCs w:val="26"/>
        </w:rPr>
      </w:pPr>
      <w:r>
        <w:rPr>
          <w:b/>
          <w:bCs/>
          <w:i/>
          <w:iCs/>
          <w:color w:val="000000"/>
          <w:sz w:val="56"/>
          <w:szCs w:val="26"/>
        </w:rPr>
        <w:t>Реферат на тему: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color w:val="000000"/>
          <w:sz w:val="52"/>
          <w:szCs w:val="26"/>
        </w:rPr>
      </w:pPr>
      <w:r>
        <w:rPr>
          <w:b/>
          <w:bCs/>
          <w:i/>
          <w:iCs/>
          <w:color w:val="000000"/>
          <w:sz w:val="5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Озброєння та екіпіровка солдата</w:t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успішного ведення бою солдат озброюється та екіпірується (мал. 135—138). Особистою зброєю солдата є: автомат (АКМ), ручний кулемет (РКК), ручний протитан</w:t>
        <w:softHyphen/>
        <w:t>ковий гранатомет (РПГ), снайперська гвинтівка (СГ). Крім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5670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ого, у солдата повинні бути необхідна кількість боєпри</w:t>
        <w:softHyphen/>
        <w:t>пасів, ручні осколкові гранати, а також можуть бути про</w:t>
        <w:softHyphen/>
        <w:t>титанкові грана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 носильного екіпірування входять: польове споряд</w:t>
        <w:softHyphen/>
        <w:t>ження, стальний шолом, протигаз, піхотна лопатка, фля</w:t>
        <w:softHyphen/>
        <w:t>га з водою, плащ-накидка, комплект польового обмундиру</w:t>
        <w:softHyphen/>
        <w:t>вання. Крім того, у солдата обов'язково має бути речовий мішок з такими речами: казанок, кухоль, ложка, сухий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145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5670" cy="176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айок, індивідуальна аптечка, засоби знезараження води, предмети особистої гігієни. Усе це становить ту частину екіпіровки, яка перевозиться БМП, БТР або автомашиною і розміщується згідно з рекомендаціями (мал. 139). Сол</w:t>
        <w:softHyphen/>
        <w:t>дат зобов'язаний тримати особисту зброю та екіпіровку в справному стані, постійно стежити за витрачанням боє</w:t>
        <w:softHyphen/>
        <w:t>припасів, вчасно доповідати про те, що половину боєпри</w:t>
        <w:softHyphen/>
        <w:t>пасів витраче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часний загальновійськовий бій докорінно відріз</w:t>
        <w:softHyphen/>
        <w:t>няється від боїв другої світової війни і від поглядів на нього у 70-х роках. Широке впровадження ядерної та високоточної, вдосконаленої звичайної зброї, викорис</w:t>
        <w:softHyphen/>
        <w:t>тання у військовій справі останніх досягнень науки і техніки змінили зміст бою. Це вже не тільки зіткнен</w:t>
        <w:softHyphen/>
        <w:t>ня мотострільців, танків та авіації, а й потужні вогневі удари по противнику, застосування найновіших засобів знищення, висока маневреність, просторовий розмах. Проте у сучасному загальновійськовому бою вирішаль</w:t>
        <w:softHyphen/>
        <w:t>на роль, як і раніше, належить воїнові, бо саме йому доводиться бути за пультом пускових установок, за ва</w:t>
        <w:softHyphen/>
        <w:t>желями бойових машин, десантуватися з неба і з моря, брати штурмом укріплення і зрештою здобувати пере</w:t>
        <w:softHyphen/>
        <w:t>могу в бо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09:00Z</dcterms:created>
  <dc:creator/>
  <dc:description>www.refer.org.uaТвої рефератиТвiй освiтнiй портал</dc:description>
  <cp:keywords/>
  <dc:language>en-US</dc:language>
  <cp:lastModifiedBy>rosko</cp:lastModifiedBy>
  <dcterms:modified xsi:type="dcterms:W3CDTF">2006-12-13T08:58:00Z</dcterms:modified>
  <cp:revision>8</cp:revision>
  <dc:subject/>
  <dc:title/>
</cp:coreProperties>
</file>