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bookmarkStart w:id="0" w:name="bookmark5"/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Організація й методика проведення  Дня цивільної оборони у школі</w:t>
      </w:r>
      <w:bookmarkEnd w:id="0"/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Час проведення Дня цивільної оборони визначається наказом дирек</w:t>
        <w:softHyphen/>
        <w:t>тора школи, як правило, у період з 10 квітня по 10 травня або в інший зручний для школи час, коли завершується вивчення шкільних програм із ЦО і проведені основні заходи з ЦО за рік.</w:t>
      </w:r>
    </w:p>
    <w:p>
      <w:pPr>
        <w:pStyle w:val="Normal"/>
        <w:spacing w:before="0" w:after="0"/>
        <w:ind w:firstLine="72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інтенсифікації заходів ЦО у день проведення Дня цивіль</w:t>
        <w:softHyphen/>
        <w:t>ної оборони необхідно заздалегідь передбачити його в розкладах уроків і спланувати на цей день максимально можливу кількість уроків або занять з ЦО (за рахунок концентрації часу на заняття з охорони життя й здоров'я дітей).</w:t>
      </w:r>
    </w:p>
    <w:p>
      <w:pPr>
        <w:pStyle w:val="Normal"/>
        <w:spacing w:before="0" w:after="0"/>
        <w:ind w:firstLine="72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програму Дня цивільної оборони включаються, як правило, такі заходи: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рочисте відкриття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гляд структурних ланок ЦО й організація їх дій за призна</w:t>
        <w:softHyphen/>
        <w:t>ченням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криті уроки з ЦО у 2, 6, 7-х класах і медико-санітарної підго</w:t>
        <w:softHyphen/>
        <w:t>товки у 10-х класах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ланові тренування з учнями 2, 3, 4, 5, 8, 9-х класів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кторини і змагання з ЦО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дача нормативів, які рекомендуються шкільними програмами з ЦО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едення естафет із нормативів ЦО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устріч із представниками штабів, курсів ЦО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гляди-конкурси на крашу наочну агітацію з тематики ЦО та вій</w:t>
        <w:softHyphen/>
        <w:t>ськово-патріотичного виховання, класних стіннівок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каз фільмів (діафільмів) із цивільної оборони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ирока інформація по шкільному радіо, а також радіопередачі на теми військово-патріотичного виховання і цивільної оборони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едення підсумків Дня цивільної оборони.</w:t>
      </w:r>
    </w:p>
    <w:p>
      <w:pPr>
        <w:pStyle w:val="Normal"/>
        <w:spacing w:before="0" w:after="0"/>
        <w:ind w:firstLine="72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ходячи з місцевих умов та можливостей, школи можуть прово</w:t>
        <w:softHyphen/>
        <w:t>дити й інші заходи.</w:t>
      </w:r>
    </w:p>
    <w:p>
      <w:pPr>
        <w:pStyle w:val="Normal"/>
        <w:spacing w:before="0" w:after="0"/>
        <w:ind w:firstLine="72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 складанні Плану підготовки і проведення Дня цивільної обо</w:t>
        <w:softHyphen/>
        <w:t>рони у школі необхідно чітко визначити час та місце проведення за</w:t>
        <w:softHyphen/>
        <w:t>ходів для кожної з вікових груп, а також відповідальних за проведення заходів. Особливу увагу необхідно звернути на виконання вимог тех</w:t>
        <w:softHyphen/>
        <w:t>ніки безпеки для всіх учасників змагань.</w:t>
      </w:r>
    </w:p>
    <w:p>
      <w:pPr>
        <w:pStyle w:val="Normal"/>
        <w:spacing w:before="0" w:after="0"/>
        <w:ind w:firstLine="72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рочисте відкриття Дня цивільної оборони тривалістю 10—20 хв, як правило, проводиться до початку першого уроку. Якщо загальношкільну лінійку до початку уроків організувати неможливо, то про по</w:t>
        <w:softHyphen/>
        <w:t>чаток Дня цивільної оборони оголошують по шкільному радіо.</w:t>
      </w:r>
    </w:p>
    <w:p>
      <w:pPr>
        <w:pStyle w:val="Normal"/>
        <w:spacing w:before="0" w:after="0"/>
        <w:ind w:firstLine="72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разі проведення лінійки начальник ЦО школи оголошує відкриття Дня цивільної оборони.</w:t>
      </w:r>
    </w:p>
    <w:p>
      <w:pPr>
        <w:pStyle w:val="Normal"/>
        <w:spacing w:before="0" w:after="0"/>
        <w:ind w:firstLine="72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криті уроки з цивільної оборони у 2, б, 7-х класах проводять до</w:t>
        <w:softHyphen/>
        <w:t>свідчені вчителі, які пройшли спеціальну підготовку на курсах цивіль</w:t>
        <w:softHyphen/>
        <w:t>ної оборони. На уроках можуть бути присутні працівники органів ос</w:t>
        <w:softHyphen/>
        <w:t>віти та цивільної оборони.</w:t>
      </w:r>
    </w:p>
    <w:p>
      <w:pPr>
        <w:pStyle w:val="Normal"/>
        <w:spacing w:before="0" w:after="0"/>
        <w:ind w:firstLine="72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цей день розкладом уроків повинно бути передбачено опрацю</w:t>
        <w:softHyphen/>
        <w:t>вання підсумкових тем програми.</w:t>
      </w:r>
    </w:p>
    <w:p>
      <w:pPr>
        <w:pStyle w:val="Normal"/>
        <w:spacing w:before="0" w:after="0"/>
        <w:ind w:firstLine="72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ланові тренування з учнями 2-х класів проводяться на уроках, пе</w:t>
        <w:softHyphen/>
        <w:t>редбачених розкладом, а з учнями 3, 4, 5, 8, 9-х класів — у позаурочний час.</w:t>
      </w:r>
    </w:p>
    <w:p>
      <w:pPr>
        <w:pStyle w:val="Normal"/>
        <w:spacing w:before="0" w:after="0"/>
        <w:ind w:firstLine="72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цих тренуваннях під керівництвом учителів закінчується відпра</w:t>
        <w:softHyphen/>
        <w:t>цювання нормативів із ЦО.</w:t>
      </w:r>
    </w:p>
    <w:p>
      <w:pPr>
        <w:pStyle w:val="Normal"/>
        <w:spacing w:before="0" w:after="0"/>
        <w:ind w:firstLine="72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кторини з ЦО проводяться зі школярами першої вікової групи. Для її організації клас ділиться на команди, призначається журі. Журі оголошує запитання й кількість балів, що за нього присуджуються. За</w:t>
        <w:softHyphen/>
        <w:t>питання ставляться перед усім класом, а відповідають бажаючі. Журі оцінює відповідь і заносить до протоколу.</w:t>
      </w:r>
    </w:p>
    <w:p>
      <w:pPr>
        <w:pStyle w:val="Normal"/>
        <w:spacing w:before="0" w:after="0"/>
        <w:ind w:firstLine="72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цінка за відповідь виставляється таким чином: кожне запитання залежно від його складності заздалегідь оцінюється певною кількістю балів. За вичерпну відповідь нараховується вся сума балів, за відповідь із незначними недоліками — знижується на один бал, за відповідь із суттєвими помилками — на 2 бали, за неправильну відповідь бали не нараховуються.</w:t>
      </w:r>
    </w:p>
    <w:p>
      <w:pPr>
        <w:pStyle w:val="Normal"/>
        <w:spacing w:before="0" w:after="0"/>
        <w:ind w:firstLine="72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наочності та пожвавлення змагань протокол можна вести на класній дошці.</w:t>
      </w:r>
    </w:p>
    <w:p>
      <w:pPr>
        <w:pStyle w:val="Normal"/>
        <w:spacing w:before="0" w:after="0"/>
        <w:ind w:firstLine="72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тім підбивається загальний підсумок, визначається переможець, відбувається нагородження.</w:t>
      </w:r>
    </w:p>
    <w:p>
      <w:pPr>
        <w:pStyle w:val="Normal"/>
        <w:spacing w:before="0" w:after="0"/>
        <w:ind w:firstLine="72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дача нормативів та проведення комбінованих естафет відбува</w:t>
        <w:softHyphen/>
        <w:t>ються у вигляді змагань як однієї з найбільш масових форм вдоскона</w:t>
        <w:softHyphen/>
        <w:t>лення практичних навичок із цивільної оборони. Вони проводяться з учнями 2-ї і 3-ї вікових груп.</w:t>
      </w:r>
    </w:p>
    <w:p>
      <w:pPr>
        <w:pStyle w:val="Normal"/>
        <w:spacing w:before="0" w:after="0"/>
        <w:ind w:firstLine="72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итерії оцінювання змагань, підбиття підсумків та визначення пе</w:t>
        <w:softHyphen/>
        <w:t>реможців розробляються керівництвом змагань.</w:t>
      </w:r>
    </w:p>
    <w:p>
      <w:pPr>
        <w:pStyle w:val="Normal"/>
        <w:spacing w:before="0" w:after="0"/>
        <w:ind w:firstLine="72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шта заходів, зазначених вище, що проводяться у День цивільної оборони (зустріч з ветеранами, огляди-конкурси, перегляд кінофільмів, радіопередачі), розробляються й проводяться, виходячи з місцевих умов і можливостей кожної школи.</w:t>
      </w:r>
    </w:p>
    <w:p>
      <w:pPr>
        <w:pStyle w:val="Normal"/>
        <w:spacing w:before="0" w:after="0"/>
        <w:ind w:firstLine="72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13:36:00Z</dcterms:created>
  <dc:creator>Admin</dc:creator>
  <dc:description/>
  <cp:keywords/>
  <dc:language>en-US</dc:language>
  <cp:lastModifiedBy>Admin</cp:lastModifiedBy>
  <dcterms:modified xsi:type="dcterms:W3CDTF">2015-11-22T13:37:00Z</dcterms:modified>
  <cp:revision>1</cp:revision>
  <dc:subject/>
  <dc:title>   Організація й методика проведення  Дня цивільної оборони у школі</dc:title>
</cp:coreProperties>
</file>