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НОРМАТИВ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З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вогнева пі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</w:r>
    </w:p>
    <w:tbl>
      <w:tblPr>
        <w:tblW w:w="13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73"/>
        <w:gridCol w:w="762"/>
        <w:gridCol w:w="763"/>
        <w:gridCol w:w="764"/>
        <w:gridCol w:w="796"/>
        <w:gridCol w:w="729"/>
        <w:gridCol w:w="763"/>
        <w:gridCol w:w="762"/>
        <w:gridCol w:w="762"/>
        <w:gridCol w:w="763"/>
        <w:gridCol w:w="699"/>
        <w:gridCol w:w="63"/>
        <w:gridCol w:w="636"/>
        <w:gridCol w:w="126"/>
        <w:gridCol w:w="575"/>
      </w:tblGrid>
      <w:tr>
        <w:trPr>
          <w:trHeight w:val="127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атив, умови (порядок) його виконання</w:t>
            </w:r>
          </w:p>
        </w:tc>
        <w:tc>
          <w:tcPr>
            <w:tcW w:w="896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ритерії оцінки</w:t>
            </w:r>
          </w:p>
        </w:tc>
      </w:tr>
      <w:tr>
        <w:trPr>
          <w:trHeight w:val="65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изький</w:t>
            </w:r>
          </w:p>
        </w:tc>
      </w:tr>
      <w:tr>
        <w:trPr>
          <w:trHeight w:val="65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uk-UA"/>
              </w:rPr>
              <w:t>Приготування до стрільби і ведення вогню з авто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Учень знаходиться у вихідному положенні, автомат тримає „на ремінь”, магазин у сумці для магазинів. За командою керівника роздавач видає 5 навчальних патронів. Учень споряджає магазин і укладає його у сумку. За командою „До бою!” виконує норматив: займає місце для стрільби, заряджає зброю, готується до ведення вогню і доповідає: „Такий-то до бою готовий!”. Час фіксується  від подачі команди д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доповіді уч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За командою „Вогонь!” послідовно встановлює приціл,  знімає із запобіжника і встановлює  вид вогню та імітує два-три постріли. Доповідає про закінчення стрільби та за командою керівника розряджає зброю, надає для огляду, повертається у вихідне поло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ії після команди ”Вогонь” виконуються без урахування ч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2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трьох помилок.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Допущено більше трьох помилок. Порушені заходи безпеки під час поводження зі збро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конано правильно, чі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7" w:hRule="atLeast"/>
        </w:trPr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с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с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с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c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c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атив, умови (порядок) його виконання</w:t>
            </w:r>
          </w:p>
        </w:tc>
        <w:tc>
          <w:tcPr>
            <w:tcW w:w="896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ритерії оцінки</w:t>
            </w:r>
          </w:p>
        </w:tc>
      </w:tr>
      <w:tr>
        <w:trPr>
          <w:trHeight w:val="65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изький</w:t>
            </w:r>
          </w:p>
        </w:tc>
      </w:tr>
      <w:tr>
        <w:trPr>
          <w:trHeight w:val="65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Неповне розбирання автом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Автомат на столі, учень знаходиться біля зброї. За командою „До розбирання автомату приступити!” здійснює неповне розбирання автомату та доповідає „Готово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ас фіксується  від подачі команди до доповіді уч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виконання нормативу називає частини автом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милок немає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однієї помилки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пущено більше трьох помилок.</w:t>
            </w:r>
          </w:p>
        </w:tc>
      </w:tr>
      <w:tr>
        <w:trPr>
          <w:trHeight w:val="504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с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с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7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1с</w:t>
            </w:r>
          </w:p>
        </w:tc>
      </w:tr>
      <w:tr>
        <w:trPr>
          <w:trHeight w:val="316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Складання автомату після неповного розбир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 командою „До складання автомата приступити!” учень, дотримуючись послідовності, складає автомат та доповідає „Готово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ас фіксується  від подачі команди до доповіді уч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5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милок немає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однієї помилки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пущено більше трьох помилок.</w:t>
            </w:r>
          </w:p>
        </w:tc>
      </w:tr>
      <w:tr>
        <w:trPr>
          <w:trHeight w:val="343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с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6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8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с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1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7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9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1с</w:t>
            </w:r>
          </w:p>
        </w:tc>
      </w:tr>
      <w:tr>
        <w:trPr>
          <w:trHeight w:val="127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атив, умови (порядок) його виконання</w:t>
            </w:r>
          </w:p>
        </w:tc>
        <w:tc>
          <w:tcPr>
            <w:tcW w:w="896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ритерії оцінки</w:t>
            </w:r>
          </w:p>
        </w:tc>
      </w:tr>
      <w:tr>
        <w:trPr>
          <w:trHeight w:val="65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изький</w:t>
            </w:r>
          </w:p>
        </w:tc>
      </w:tr>
      <w:tr>
        <w:trPr>
          <w:trHeight w:val="65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Чищення і змащування каналу  ствола автомата після неповного розбир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ля чищення зброї потрібне ганчір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я,  маслянка із рушничним мастилом. За командою „До чищення і змащування приступити!” учень виконує норматив №2 та доповідає „Готово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Час фіксується  від подачі команди до доповіді уч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тім збирає приладдя для чищення каналу ствола і  готує матеріал для змащування, називаючи елементи приладдя. Чищення і змащування каналу ствола автомату здійснюється  без урахування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милок немає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однієї помилки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пущено більше двох помилок.</w:t>
            </w:r>
          </w:p>
        </w:tc>
      </w:tr>
      <w:tr>
        <w:trPr>
          <w:trHeight w:val="591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с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с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3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7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1с</w:t>
            </w:r>
          </w:p>
        </w:tc>
      </w:tr>
      <w:tr>
        <w:trPr>
          <w:trHeight w:val="109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Спорядження магазину пат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Учень стоїть біля столу, на якому знаходиться 30 патронів та магазин до автомату. За командою „До спорядження магазину приступити!”,  учень споряджає магазин  патронами та доповідає „Готово!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Час фіксується  від подачі команди до доповіді учн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с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с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с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6с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8с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с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1с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3с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5с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7с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9с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2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uk-UA"/>
        </w:rPr>
        <w:t>б) тактична підготовка</w:t>
      </w:r>
    </w:p>
    <w:tbl>
      <w:tblPr>
        <w:tblW w:w="12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90"/>
        <w:gridCol w:w="723"/>
        <w:gridCol w:w="760"/>
        <w:gridCol w:w="761"/>
        <w:gridCol w:w="760"/>
        <w:gridCol w:w="760"/>
        <w:gridCol w:w="585"/>
        <w:gridCol w:w="177"/>
        <w:gridCol w:w="529"/>
        <w:gridCol w:w="231"/>
        <w:gridCol w:w="475"/>
        <w:gridCol w:w="222"/>
        <w:gridCol w:w="485"/>
        <w:gridCol w:w="192"/>
        <w:gridCol w:w="85"/>
        <w:gridCol w:w="429"/>
        <w:gridCol w:w="143"/>
        <w:gridCol w:w="116"/>
        <w:gridCol w:w="438"/>
        <w:gridCol w:w="103"/>
        <w:gridCol w:w="64"/>
        <w:gridCol w:w="62"/>
        <w:gridCol w:w="720"/>
      </w:tblGrid>
      <w:tr>
        <w:trPr>
          <w:trHeight w:val="294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атив, умови (порядок) його виконання</w:t>
            </w:r>
          </w:p>
        </w:tc>
        <w:tc>
          <w:tcPr>
            <w:tcW w:w="8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ритерії оцінки</w:t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21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235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изький</w:t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9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4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1517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Виявлення цілей , визначення їх місцезнаходження відносно орієнтирів, доповідь про результати спостере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 командою  керівника учень займає місце для спостереження. На відстані 200-500 м від спостерігача розмішені 9 цілей (мішеней). Завдання: виявити цілі, визначити їх місцезнаходження відносно орієнтирів і доповісти про результати спостереження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явлені цілі</w:t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явлені цілі</w:t>
            </w:r>
          </w:p>
        </w:tc>
        <w:tc>
          <w:tcPr>
            <w:tcW w:w="211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явлені цілі</w:t>
            </w:r>
          </w:p>
        </w:tc>
        <w:tc>
          <w:tcPr>
            <w:tcW w:w="235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милка у  визначенні дальності більше </w:t>
            </w:r>
          </w:p>
        </w:tc>
      </w:tr>
      <w:tr>
        <w:trPr>
          <w:trHeight w:val="59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761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7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585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37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70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%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%</w:t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%</w:t>
            </w:r>
          </w:p>
        </w:tc>
      </w:tr>
      <w:tr>
        <w:trPr>
          <w:trHeight w:val="68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76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7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58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 в напрямку від цілі до орієнтира 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1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-2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-30</w:t>
            </w:r>
          </w:p>
        </w:tc>
      </w:tr>
      <w:tr>
        <w:trPr>
          <w:trHeight w:val="1753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2175510</wp:posOffset>
                      </wp:positionV>
                      <wp:extent cx="4578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0.35pt;margin-top:171.3pt;width:3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Пересування на полі 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ихідне положення – вогнева позиція. Учню доводять  тактичну обстановку, ставлять завдання вийти на новий рубіж. За командою керівника „Учень Петренко, на такий-то рубіж – вперед!” учень, враховуючи місцевість, долає 50 м: перебіжкою 15 м, переповзанням по-пластунські 20 м і перебіжкою – 1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ас відраховується від команди на пересування до досягнення вказаного рубежу і приготування до стрільби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конано правильно, чітко.</w:t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1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трьох помилок.</w:t>
            </w:r>
          </w:p>
        </w:tc>
        <w:tc>
          <w:tcPr>
            <w:tcW w:w="235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пущено більше трьох  помилок</w:t>
            </w:r>
          </w:p>
        </w:tc>
      </w:tr>
      <w:tr>
        <w:trPr>
          <w:trHeight w:val="1903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5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 х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5с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с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с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с</w:t>
            </w:r>
          </w:p>
        </w:tc>
      </w:tr>
      <w:tr>
        <w:trPr>
          <w:trHeight w:val="294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атив, умови (порядок) його виконання</w:t>
            </w:r>
          </w:p>
        </w:tc>
        <w:tc>
          <w:tcPr>
            <w:tcW w:w="8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ритерії оцінки</w:t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2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21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изький</w:t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0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Вибір місця для стрільби (спостереження), обладнання  окопу для стрільби з автомату леж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хідне положення – лежачи або стоячи. Учню доводять  тактичну обстановку, ставлять завдання на вказаному рубежі вибрати місце для стрільби (спостереження) і обладнати окоп для стрільби лежачи. Відстань до рубежу не більше 50м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коп обладнано правильно</w:t>
            </w:r>
          </w:p>
        </w:tc>
        <w:tc>
          <w:tcPr>
            <w:tcW w:w="22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трьох помилок.</w:t>
            </w:r>
          </w:p>
        </w:tc>
        <w:tc>
          <w:tcPr>
            <w:tcW w:w="21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ільше трьох помилок.</w:t>
            </w:r>
          </w:p>
        </w:tc>
      </w:tr>
      <w:tr>
        <w:trPr>
          <w:trHeight w:val="128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х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х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хв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7х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9х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1х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3х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х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7хв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хв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1х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3хв</w:t>
            </w:r>
          </w:p>
        </w:tc>
      </w:tr>
      <w:tr>
        <w:trPr>
          <w:trHeight w:val="809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Встановлення окремої протитанкової м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хідне положення лежачи для стрільби. Керівник визначає місце , де необхідно  встановити міну. За командою „До встановлення міни приступити!” учень встановлює міну, не припиняючи спостереження за місцевістю і противником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милок немає.</w:t>
            </w:r>
          </w:p>
        </w:tc>
        <w:tc>
          <w:tcPr>
            <w:tcW w:w="22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однієї помилки.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1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ільше двох помилок.</w:t>
            </w:r>
          </w:p>
        </w:tc>
      </w:tr>
      <w:tr>
        <w:trPr>
          <w:trHeight w:val="1513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 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 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 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0с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х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 хв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 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с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 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 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с</w:t>
            </w:r>
          </w:p>
        </w:tc>
      </w:tr>
      <w:tr>
        <w:trPr>
          <w:trHeight w:val="693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uk-UA"/>
              </w:rPr>
              <w:t>Визначення сторін гориз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Учень з компасом або годинником в руці знаходиться у вказаній точці місцевості. За командою керівника „До орієнтування приступити!” визначає  сторони горизонту і доповідає „Готово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милок немає.</w:t>
            </w:r>
          </w:p>
        </w:tc>
        <w:tc>
          <w:tcPr>
            <w:tcW w:w="22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однієї помилки.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</w:t>
            </w:r>
          </w:p>
        </w:tc>
        <w:tc>
          <w:tcPr>
            <w:tcW w:w="21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ільше двох помилок.</w:t>
            </w:r>
          </w:p>
        </w:tc>
      </w:tr>
      <w:tr>
        <w:trPr>
          <w:trHeight w:val="1004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6с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8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8с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с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2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4с</w:t>
            </w:r>
          </w:p>
        </w:tc>
      </w:tr>
      <w:tr>
        <w:trPr>
          <w:trHeight w:val="294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атив, умови (порядок) його виконання</w:t>
            </w:r>
          </w:p>
        </w:tc>
        <w:tc>
          <w:tcPr>
            <w:tcW w:w="8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Критерії оцінки</w:t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2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статній</w:t>
            </w:r>
          </w:p>
        </w:tc>
        <w:tc>
          <w:tcPr>
            <w:tcW w:w="22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20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изький</w:t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0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uk-UA"/>
              </w:rPr>
              <w:t>Визначення магнітного азимуту на вказаний предмет за комп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 місцевості учню вказується окремий предмет. За командою керівника „До визначення магнітного азимуту, приступити” він визначає азимут та доповіда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Час фіксується від подачі команди  до доповіді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милок немає. Похибка не більше 3 град.</w:t>
            </w:r>
          </w:p>
        </w:tc>
        <w:tc>
          <w:tcPr>
            <w:tcW w:w="22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однієї помилки. Похибка не більше 6 град.</w:t>
            </w:r>
          </w:p>
        </w:tc>
        <w:tc>
          <w:tcPr>
            <w:tcW w:w="22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 Похибка не більше 9 град.</w:t>
            </w:r>
          </w:p>
        </w:tc>
        <w:tc>
          <w:tcPr>
            <w:tcW w:w="20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ільше двох помилок. Похибка  більше 9 град.</w:t>
            </w:r>
          </w:p>
        </w:tc>
      </w:tr>
      <w:tr>
        <w:trPr>
          <w:trHeight w:val="1353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с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8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2с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4с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6с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8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с</w:t>
            </w:r>
          </w:p>
        </w:tc>
      </w:tr>
      <w:tr>
        <w:trPr>
          <w:trHeight w:val="884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uk-UA"/>
              </w:rPr>
              <w:t>Визначення напрямку руху за вказаним магнітним азимутом за допомогою комп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 місцевості учню вказується магнітний азимут. За командою керівника „До визначення напрямку руху, приступити”  він визначає окремий орієнтир та доповіда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Час фіксується від подачі команди  до доповіді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милок немає. Похибка не більше 3 град.</w:t>
            </w:r>
          </w:p>
        </w:tc>
        <w:tc>
          <w:tcPr>
            <w:tcW w:w="22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однієї помилки. Похибка не більше 6 град.</w:t>
            </w:r>
          </w:p>
        </w:tc>
        <w:tc>
          <w:tcPr>
            <w:tcW w:w="22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більше двох помилок. Похибка не більше 9 град.</w:t>
            </w:r>
          </w:p>
        </w:tc>
        <w:tc>
          <w:tcPr>
            <w:tcW w:w="20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Більше двох помилок. Похибка  більше 9 град.</w:t>
            </w:r>
          </w:p>
        </w:tc>
      </w:tr>
      <w:tr>
        <w:trPr>
          <w:trHeight w:val="139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с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5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5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с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с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с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с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uk-UA"/>
              </w:rPr>
              <w:t>Рух за азиму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Учню видається схема (таблиця) даних для руху за азимутом, на якій вказані вихідний та кінцевий пункти 3-4 проміжних орієнтира, магнітні азимути та відстані між ними в метрах. Довжина маршруту не менше 2 км. дотримуючись маскування, пішим порядком учень повинен вийти до кінцевого пункту. Час враховується від видачі схеми до виходу у кінцевий пункт. 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хв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6хв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8хв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хв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хв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хв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хв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8хв</w:t>
            </w:r>
          </w:p>
        </w:tc>
        <w:tc>
          <w:tcPr>
            <w:tcW w:w="7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хв</w:t>
            </w:r>
          </w:p>
        </w:tc>
        <w:tc>
          <w:tcPr>
            <w:tcW w:w="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2хв</w:t>
            </w:r>
          </w:p>
        </w:tc>
        <w:tc>
          <w:tcPr>
            <w:tcW w:w="66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4х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6х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) з основ медичних знань</w:t>
      </w:r>
    </w:p>
    <w:tbl>
      <w:tblPr>
        <w:tblW w:w="12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  <w:gridCol w:w="605"/>
        <w:gridCol w:w="605"/>
        <w:gridCol w:w="581"/>
        <w:gridCol w:w="971"/>
        <w:gridCol w:w="776"/>
        <w:gridCol w:w="776"/>
        <w:gridCol w:w="776"/>
        <w:gridCol w:w="776"/>
        <w:gridCol w:w="776"/>
        <w:gridCol w:w="776"/>
        <w:gridCol w:w="776"/>
        <w:gridCol w:w="655"/>
      </w:tblGrid>
      <w:tr>
        <w:trPr>
          <w:tblHeader w:val="true"/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орматив, умови (порядок) його виконання</w:t>
            </w:r>
          </w:p>
        </w:tc>
        <w:tc>
          <w:tcPr>
            <w:tcW w:w="884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Критерії оцінки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исокий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остатній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ередній</w:t>
            </w:r>
          </w:p>
        </w:tc>
        <w:tc>
          <w:tcPr>
            <w:tcW w:w="2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изький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  <w:t>Тимчасова зупинка кровотеч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Учень знаходиться біля „пораненого”, тримаючи в руках джгут.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Час відраховується 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 команди: «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 виконання нормативу приступити!» і до закріплення джгута. Після чого позначається час його накла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джгуту на стегно або пл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закрутки на стегно або плече</w:t>
            </w:r>
          </w:p>
        </w:tc>
        <w:tc>
          <w:tcPr>
            <w:tcW w:w="179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иконано без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не більше одної поми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не більше дво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20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 більше дво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</w:r>
          </w:p>
        </w:tc>
        <w:tc>
          <w:tcPr>
            <w:tcW w:w="60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</w:t>
            </w:r>
          </w:p>
        </w:tc>
        <w:tc>
          <w:tcPr>
            <w:tcW w:w="6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</w:t>
            </w:r>
          </w:p>
        </w:tc>
        <w:tc>
          <w:tcPr>
            <w:tcW w:w="58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</w:t>
            </w:r>
          </w:p>
        </w:tc>
        <w:tc>
          <w:tcPr>
            <w:tcW w:w="97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5с</w:t>
            </w:r>
          </w:p>
        </w:tc>
        <w:tc>
          <w:tcPr>
            <w:tcW w:w="77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с</w:t>
            </w:r>
          </w:p>
        </w:tc>
        <w:tc>
          <w:tcPr>
            <w:tcW w:w="77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с</w:t>
            </w:r>
          </w:p>
        </w:tc>
        <w:tc>
          <w:tcPr>
            <w:tcW w:w="7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с</w:t>
            </w:r>
          </w:p>
        </w:tc>
        <w:tc>
          <w:tcPr>
            <w:tcW w:w="77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с</w:t>
            </w:r>
          </w:p>
        </w:tc>
        <w:tc>
          <w:tcPr>
            <w:tcW w:w="77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с</w:t>
            </w:r>
          </w:p>
        </w:tc>
        <w:tc>
          <w:tcPr>
            <w:tcW w:w="7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с</w:t>
            </w:r>
          </w:p>
        </w:tc>
        <w:tc>
          <w:tcPr>
            <w:tcW w:w="65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5с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  <w:t>Накладання п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  <w:t>я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Учень з перев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язочним матеріалом у руках знаходиться біля „пораненого”. За командою „П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язку накласти!” починає наклад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по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язки на голову (око, вух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по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язки на кість у вигляді вісімки, на передпліччя,ліктьовий суг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по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язки на плечовий суглоб,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по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язки на нижні кінці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иконано без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не більше одної поми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не більше дво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2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 більше дво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4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5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5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50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0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0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05с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4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4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5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с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5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5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0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5с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5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5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0с</w:t>
            </w:r>
          </w:p>
        </w:tc>
      </w:tr>
      <w:tr>
        <w:trPr>
          <w:trHeight w:val="18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  <w:t>Надання першої допомоги при перело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Учень знаходиться біля пораненого. Перев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язочний матеріал і шина в руках або поряд з учнем. За командою „Шину накласти!” учень накладає шину. Виконання нормативу закінчується підвішуванням руки на хустку (бинт, ремі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шини з підручного матеріалу на  пл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шини з підручного матеріалу на передплічч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Накладання шини Крамера на нижню кінці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иконано без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не більше одної поми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не більше дво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22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пущено  більше дво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х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 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 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 хв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х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40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50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</w:tr>
      <w:tr>
        <w:trPr>
          <w:trHeight w:val="9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3х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 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 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 хв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х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с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3с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7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с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1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с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7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9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1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38735</wp:posOffset>
                </wp:positionV>
                <wp:extent cx="3435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-3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5596890</wp:posOffset>
                </wp:positionV>
                <wp:extent cx="3435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440.7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) з прикладної фізичної підготовки</w:t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76"/>
        <w:gridCol w:w="1445"/>
        <w:gridCol w:w="7"/>
        <w:gridCol w:w="716"/>
        <w:gridCol w:w="7"/>
        <w:gridCol w:w="753"/>
        <w:gridCol w:w="7"/>
        <w:gridCol w:w="754"/>
        <w:gridCol w:w="7"/>
        <w:gridCol w:w="753"/>
        <w:gridCol w:w="7"/>
        <w:gridCol w:w="753"/>
        <w:gridCol w:w="7"/>
        <w:gridCol w:w="755"/>
        <w:gridCol w:w="7"/>
        <w:gridCol w:w="753"/>
        <w:gridCol w:w="7"/>
        <w:gridCol w:w="690"/>
        <w:gridCol w:w="7"/>
        <w:gridCol w:w="755"/>
        <w:gridCol w:w="7"/>
        <w:gridCol w:w="681"/>
        <w:gridCol w:w="7"/>
        <w:gridCol w:w="660"/>
        <w:gridCol w:w="7"/>
        <w:gridCol w:w="713"/>
        <w:gridCol w:w="7"/>
      </w:tblGrid>
      <w:tr>
        <w:trPr>
          <w:trHeight w:val="245" w:hRule="atLeast"/>
        </w:trPr>
        <w:tc>
          <w:tcPr>
            <w:tcW w:w="36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ПРАВИ</w:t>
            </w:r>
          </w:p>
        </w:tc>
        <w:tc>
          <w:tcPr>
            <w:tcW w:w="1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имірювання</w:t>
            </w:r>
          </w:p>
        </w:tc>
        <w:tc>
          <w:tcPr>
            <w:tcW w:w="882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И</w:t>
            </w:r>
          </w:p>
        </w:tc>
      </w:tr>
      <w:tr>
        <w:trPr>
          <w:trHeight w:val="245" w:hRule="atLeast"/>
        </w:trPr>
        <w:tc>
          <w:tcPr>
            <w:tcW w:w="36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uk-U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uk-UA"/>
              </w:rPr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мплексна силова вправа *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азів за 1 хв.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ання гранати  Ф-1 на влучність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чки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&lt;2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рільба з пневматичної гвинтівки (по мішені «П»)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чки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&lt;1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ання гранати Ф-1 на дальність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ри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Єдина смуга перешкод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в. сек.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30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33</w:t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35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40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43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45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50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53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55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.00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.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д) з основ циві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974840" cy="5335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2641"/>
                              <w:gridCol w:w="705"/>
                              <w:gridCol w:w="705"/>
                              <w:gridCol w:w="705"/>
                              <w:gridCol w:w="705"/>
                              <w:gridCol w:w="528"/>
                              <w:gridCol w:w="705"/>
                              <w:gridCol w:w="705"/>
                              <w:gridCol w:w="528"/>
                              <w:gridCol w:w="705"/>
                              <w:gridCol w:w="705"/>
                              <w:gridCol w:w="705"/>
                              <w:gridCol w:w="528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Норматив, умови (порядок) його виконання</w:t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итерії оцін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исокий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остатній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ередній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низьки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Одягання протигаз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Учні знаходяться в строю. Протигази у похідному положенні. За раптовою командою „Гази!” учні одягають протигази. Час відраховується з моменту подання команди до відновлення дихання після одягнення протигазу.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,5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,4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,7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8,4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8,7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,4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,7 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,4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Одягання респіратора Р-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За раптовою командою „Респіратор одягнути!”, учні одягаютьреспіратори. Час відраховується з моменту подачі команди до відновлення дихання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,5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,4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,7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,4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,7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3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3,4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3,7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4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uk-UA"/>
                                    </w:rPr>
                                    <w:t>14,4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Одягання  загальновійськового захисного комплекту (плащ у рука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Засоби захисту учнів у похідному положенн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а) За командою „Плащ в рукава- Гази” або сигналом „Радіаційна небезпека” учні одягають протигази, захисні плащі в рукава, захисні панчохи та рукавиці. Час відраховується від подачі команди керівника до одягання засобів захисту та доповіді „Готово!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 хв 50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 х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 хв 07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 хв 14 с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 хв 20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 хв 35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 хв 45 с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х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 хв 10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 хв 20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 хв 30 с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 хв 40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420.1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0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2641"/>
                        <w:gridCol w:w="705"/>
                        <w:gridCol w:w="705"/>
                        <w:gridCol w:w="705"/>
                        <w:gridCol w:w="705"/>
                        <w:gridCol w:w="528"/>
                        <w:gridCol w:w="705"/>
                        <w:gridCol w:w="705"/>
                        <w:gridCol w:w="528"/>
                        <w:gridCol w:w="705"/>
                        <w:gridCol w:w="705"/>
                        <w:gridCol w:w="705"/>
                        <w:gridCol w:w="528"/>
                      </w:tblGrid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Норматив, умови (порядок) його виконання</w:t>
                            </w:r>
                          </w:p>
                        </w:tc>
                        <w:tc>
                          <w:tcPr>
                            <w:tcW w:w="792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Критерії оцінк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високий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достатній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середній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низьки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4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uk-UA"/>
                              </w:rPr>
                              <w:t>Одягання протигаз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 xml:space="preserve">Учні знаходяться в строю. Протигази у похідному положенні. За раптовою командою „Гази!” учні одягають протигази. Час відраховується з моменту подання команди до відновлення дихання після одягнення протигазу.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6,5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7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7,4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7,7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8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8,4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8,7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9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9,4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9,7 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0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0,4с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4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uk-UA"/>
                              </w:rPr>
                              <w:t>Одягання респіратора Р-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 xml:space="preserve">За раптовою командою „Респіратор одягнути!”, учні одягаютьреспіратори. Час відраховується з моменту подачі команди до відновлення дихання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0,5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1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1,4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1,7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2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2,4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2,7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3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3,4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13,7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14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uk-UA"/>
                              </w:rPr>
                              <w:t>14,4с</w:t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4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uk-UA" w:eastAsia="uk-UA"/>
                              </w:rPr>
                              <w:t>Одягання  загальновійськового захисного комплекту (плащ у рука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Засоби захисту учнів у похідному положенн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а) За командою „Плащ в рукава- Гази” або сигналом „Радіаційна небезпека” учні одягають протигази, захисні плащі в рукава, захисні панчохи та рукавиці. Час відраховується від подачі команди керівника до одягання засобів захисту та доповіді „Готово!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2 хв 50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 х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 хв 07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 хв 14 с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uk-UA"/>
                              </w:rPr>
                              <w:t>3 хв 20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 хв 35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 хв 45 с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х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 хв 10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 хв 20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uk-UA"/>
                              </w:rPr>
                              <w:t>4 хв 30 с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uk-UA"/>
                              </w:rPr>
                              <w:t>4 хв 40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uk-UA"/>
        </w:rPr>
      </w:pPr>
      <w:r>
        <w:rPr>
          <w:rFonts w:cs="Times New Roman" w:ascii="Times New Roman" w:hAnsi="Times New Roman"/>
          <w:sz w:val="2"/>
          <w:szCs w:val="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uk-UA"/>
        </w:rPr>
      </w:pPr>
      <w:r>
        <w:rPr>
          <w:rFonts w:cs="Times New Roman" w:ascii="Times New Roman" w:hAnsi="Times New Roman"/>
          <w:sz w:val="2"/>
          <w:szCs w:val="2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323850</wp:posOffset>
                </wp:positionV>
                <wp:extent cx="7498080" cy="4624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240"/>
                              <w:gridCol w:w="645"/>
                              <w:gridCol w:w="9"/>
                              <w:gridCol w:w="636"/>
                              <w:gridCol w:w="8"/>
                              <w:gridCol w:w="637"/>
                              <w:gridCol w:w="705"/>
                              <w:gridCol w:w="705"/>
                              <w:gridCol w:w="705"/>
                              <w:gridCol w:w="606"/>
                              <w:gridCol w:w="606"/>
                              <w:gridCol w:w="606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б)За командою „Захисний комплект одягнути - Гази” учні одягають панчохи, плащі у вигляді комбінезону, протигази, рукавиці. Час відраховується від подачі команди керівника до повного одягання засобів захисту та доповіді „Готово!”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 хв 25 с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 хв 35 с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 хв 45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 хв 50 с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 xml:space="preserve">5 хв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 хв 20 с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 хв 40 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 xml:space="preserve">6 хв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 хв 20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 хв 40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 xml:space="preserve">7 х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 хв 2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Дії за сигналом „Хімічна тривога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Засоби захисту учнів у похідному положенні. Подається сигнал „Хімічна тривога”. Ті хто навчаються одягають протигази, плащі у вигляді накидки і ведуть спостереження за місцевіст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Час відраховується від моменту подачі сигналу до повного одягання засобів захис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3с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5с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7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8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3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6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0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7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х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04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х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0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х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0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364.1pt;mso-wrap-distance-left:9pt;mso-wrap-distance-right:9pt;mso-wrap-distance-top:0pt;mso-wrap-distance-bottom:0pt;margin-top:-25.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240"/>
                        <w:gridCol w:w="645"/>
                        <w:gridCol w:w="9"/>
                        <w:gridCol w:w="636"/>
                        <w:gridCol w:w="8"/>
                        <w:gridCol w:w="637"/>
                        <w:gridCol w:w="705"/>
                        <w:gridCol w:w="705"/>
                        <w:gridCol w:w="705"/>
                        <w:gridCol w:w="606"/>
                        <w:gridCol w:w="606"/>
                        <w:gridCol w:w="606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845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б)За командою „Захисний комплект одягнути - Гази” учні одягають панчохи, плащі у вигляді комбінезону, протигази, рукавиці. Час відраховується від подачі команди керівника до повного одягання засобів захисту та доповіді „Готово!”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 хв 25 с.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 хв 35 с.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 хв 45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 хв 50 с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 xml:space="preserve">5 хв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5 хв 20 с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5 хв 40 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 xml:space="preserve">6 хв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6 хв 20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6 хв 40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 xml:space="preserve">7 х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7 хв 20 с</w:t>
                            </w:r>
                          </w:p>
                        </w:tc>
                      </w:tr>
                      <w:tr>
                        <w:trPr>
                          <w:trHeight w:val="4407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  <w:pict>
                                <v:shape id="shape_0" fillcolor="white" stroked="t" o:allowincell="t" style="position:absolute;margin-left:0.1pt;margin-top:226.9pt;width:36pt;height:36pt;mso-wrap-style:none;v-text-anchor:middle;rotation:9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uk-UA" w:eastAsia="uk-UA"/>
                              </w:rPr>
                              <w:t>Дії за сигналом „Хімічна тривога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Засоби захисту учнів у похідному положенні. Подається сигнал „Хімічна тривога”. Ті хто навчаються одягають протигази, плащі у вигляді накидки і ведуть спостереження за місцевіст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Час відраховується від моменту подачі сигналу до повного одягання засобів захис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3с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5с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7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38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0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3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46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50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uk-UA"/>
                              </w:rPr>
                              <w:t>57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1х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04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1х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10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1х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20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881630</wp:posOffset>
                </wp:positionV>
                <wp:extent cx="4578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1pt;margin-top:226.9pt;width:36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01" w:right="743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5:00Z</dcterms:created>
  <dc:creator>Admin</dc:creator>
  <dc:description/>
  <cp:keywords/>
  <dc:language>en-US</dc:language>
  <cp:lastModifiedBy>Admin</cp:lastModifiedBy>
  <dcterms:modified xsi:type="dcterms:W3CDTF">2015-11-22T14:46:00Z</dcterms:modified>
  <cp:revision>1</cp:revision>
  <dc:subject/>
  <dc:title/>
</cp:coreProperties>
</file>