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  <w:lang w:val="en-US"/>
        </w:rPr>
      </w:pPr>
      <w:r>
        <w:rPr>
          <w:b/>
          <w:bCs/>
          <w:color w:val="000000"/>
          <w:sz w:val="5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  <w:lang w:val="en-US"/>
        </w:rPr>
      </w:pPr>
      <w:r>
        <w:rPr>
          <w:b/>
          <w:bCs/>
          <w:color w:val="000000"/>
          <w:sz w:val="5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  <w:lang w:val="en-US"/>
        </w:rPr>
      </w:pPr>
      <w:r>
        <w:rPr>
          <w:b/>
          <w:bCs/>
          <w:color w:val="000000"/>
          <w:sz w:val="5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  <w:lang w:val="en-US"/>
        </w:rPr>
      </w:pPr>
      <w:r>
        <w:rPr>
          <w:b/>
          <w:bCs/>
          <w:color w:val="000000"/>
          <w:sz w:val="5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  <w:lang w:val="en-US"/>
        </w:rPr>
      </w:pPr>
      <w:r>
        <w:rPr>
          <w:b/>
          <w:bCs/>
          <w:color w:val="000000"/>
          <w:sz w:val="5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6"/>
          <w:szCs w:val="26"/>
        </w:rPr>
      </w:pPr>
      <w:r>
        <w:rPr>
          <w:b/>
          <w:bCs/>
          <w:i/>
          <w:iCs/>
          <w:color w:val="000000"/>
          <w:sz w:val="56"/>
          <w:szCs w:val="2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52"/>
        </w:rPr>
      </w:pPr>
      <w:r>
        <w:rPr>
          <w:b/>
          <w:bCs/>
          <w:color w:val="000000"/>
          <w:sz w:val="52"/>
          <w:szCs w:val="22"/>
        </w:rPr>
        <w:t>Дотримання військовослужбовцям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  <w:t>статутних стосунків. правила військової ввічливості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тосунки між військовослужбовцями ґрунтуються на взаємній повазі. Усі військовослужбовці під час зус</w:t>
        <w:softHyphen/>
        <w:t>трічі (обгону) вітають один одного, дотримуючись пра</w:t>
        <w:softHyphen/>
        <w:t>вил, визначених статутом. З питань служби звертаються один до одного на «в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чальники і старші, звертаючись із питань служби до підлеглих і молодших, називають їх за військовим званням і прізвищем або тільки за званням, додаючи в останньому випадку перед званням слово «товариш» або «пан». Наприклад: «Рядовий Коваленко» або «Пане ря</w:t>
        <w:softHyphen/>
        <w:t>довий»; «Сержант Шевчук» або «Товаришу сержант»; «Прапорщик Іваненко» або «Пане прапорщик»; «Лейте</w:t>
        <w:softHyphen/>
        <w:t>нант Петренко» або «Пане (товаришу) лейтенант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вільний від служби час військовослужбовці можуть звертатись один до одного на ім'я, а до начальників і стар</w:t>
        <w:softHyphen/>
        <w:t>ших — на ім'я та по батько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ійськовослужбовці мають постійно бути зразком високої культури, скромності і витримки, берегти вій</w:t>
        <w:softHyphen/>
        <w:t>ськову честь, захищати свою й поважати чужу гідність, пам'ятати, що за їхньою поведінкою судять не лише про них, а й про Збройні Сили України в ціло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ійськовослужбовці повинні бути ввічливими у став</w:t>
        <w:softHyphen/>
        <w:t>ленні до цивільного населення, виявляти особливу ува</w:t>
        <w:softHyphen/>
        <w:t>гу до літніх осіб, жінок і дітей, поступатися місцем у гро</w:t>
        <w:softHyphen/>
        <w:t>мадському транспорті, захищати честь і гідність грома</w:t>
        <w:softHyphen/>
        <w:t>дян, сприяти дотриманню громадського порядку, нада</w:t>
        <w:softHyphen/>
        <w:t>вати допомогу постраждалим під час нещасних випад</w:t>
        <w:softHyphen/>
        <w:t>ків, стихійного лих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громадських місцях, у міському транспорті та приміських поїздах військовослужбовець мусить запро</w:t>
        <w:softHyphen/>
        <w:t>понувати начальникові '(старшому) своє місце, якщо не</w:t>
        <w:softHyphen/>
        <w:t>має вільних місц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оли під час зустрічі немає можливості вільно роз</w:t>
        <w:softHyphen/>
        <w:t>минутися з начальником (старшим), підлеглий (молод</w:t>
        <w:softHyphen/>
        <w:t>ший) повинен зійти з дороги і, вітаючи, пропустити йо</w:t>
        <w:softHyphen/>
        <w:t>го. В разі потреби обігнати начальника (старшого) вій</w:t>
        <w:softHyphen/>
        <w:t>ськовослужбовець просить у нього дозволу на 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авила військової ввічливості, поведінки і військового привітання обов'язкові також для прапорщиків, мічманів, офіцерів, генералів та адміралів, які перебувають у запасі й у відставці, якщо вони носять військову фор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вертаючись один до одного поза строєм, а також віддаючи чи вислуховуючи наказ, військовослужбовці мають стати у стройове положення «струнко», піднести руку до головного убору (в разі його наявності) й опус</w:t>
        <w:softHyphen/>
        <w:t>тити її. Віддаючи або вислуховуючи рапорт, військово</w:t>
        <w:softHyphen/>
        <w:t>службовець опускає руку від головного убору після закінчення рапор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ійськовослужбовець завжди, за всіх умов зверта</w:t>
        <w:softHyphen/>
        <w:t>ється до командира згідно з вимогами статуту. Це сто</w:t>
        <w:softHyphen/>
        <w:t>сується і таких, наприклад, випадків, коли солдат слу</w:t>
        <w:softHyphen/>
        <w:t>жить під командою земляка, товариша по цивільній ро</w:t>
        <w:softHyphen/>
        <w:t>боті або навіть родич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1"/>
        <w:ind w:firstLine="720"/>
        <w:rPr/>
      </w:pPr>
      <w:r>
        <w:rPr/>
        <w:t>ПОРЯДОК ВІДДАННЯ І ВИКОНАННЯ НАКАЗ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чальники мають право віддавати підлеглим нака</w:t>
        <w:softHyphen/>
        <w:t>зи і повинні перевіряти їх виконання. Підлеглі повинні виконувати накази начальників (командирі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кази віддаються, як правило, в порядку підлег</w:t>
        <w:softHyphen/>
        <w:t>лості. В разі крайньої потреби старший начальник мо</w:t>
        <w:softHyphen/>
        <w:t>же віддати наказ підлеглому, минаючи його безпо</w:t>
        <w:softHyphen/>
        <w:t>середнього начальника, про що повідомляє безпосе</w:t>
        <w:softHyphen/>
        <w:t>реднього начальника підлеглого чи наказує підлеглому особисто доповісти своєму безпосередньому началь</w:t>
        <w:softHyphen/>
        <w:t>нико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ислухавши наказ, військовослужбовець відповідає «Так» і виконує його. Про виконання наказу військово</w:t>
        <w:softHyphen/>
        <w:t>службовець зобов'язаний доповісти начальникові, який віддав наказ, і своєму безпосередньому начальникові. Наказ має бути сформульований виразно, чітко, щоб не допустити його подвійного тлумачення і не викликати сумнівів у підлеглого щодо його зміс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чальник (командир), який віддав наказ, повинен забезпечити його виконання. Він несе відповідальність за наслідки та відповідність наказу чинному законодав</w:t>
        <w:softHyphen/>
        <w:t>ству, а також за невжиття заходів щодо його виконання. Якщо військовослужбовець, котрий виконує наказ, одержав від іншого начальника, старшого за службо</w:t>
        <w:softHyphen/>
        <w:t>вим становищем чи військовим званням, новий наказ, який стає перешкодою для виконання попереднього, він доповідає про це начальникові, який віддав другий наказ, і за його згоди виконує останній. Начальник, який віддав новий наказ, повідомляє про це того начальника, що віддав попередній нака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1"/>
        <w:ind w:firstLine="720"/>
        <w:rPr/>
      </w:pPr>
      <w:r>
        <w:rPr/>
        <w:t>ЗВЕРНЕННЯ ДО НАЧАЛЬНИКІВ І СТАРШ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ійськовослужбовці, підлеглі й молодші, звертаю</w:t>
        <w:softHyphen/>
        <w:t>чись у службових справах до начальників і старших, на</w:t>
        <w:softHyphen/>
        <w:t>зивають їх за військовим званням, додаючи перед зван</w:t>
        <w:softHyphen/>
        <w:t>ням слово «товариш» або «пан». Наприклад: «Товаришу (пане) сержант», «Товаришу (пане) прапорщик», «Това</w:t>
        <w:softHyphen/>
        <w:t>ришу (пане) капітан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оли хочуть звернутися до іншого .військовослуж</w:t>
        <w:softHyphen/>
        <w:t>бовця в присутності командира (начальника) чи старшо</w:t>
        <w:softHyphen/>
        <w:t>го, просять на це дозволу командира (начальника) чи старшого. Наприклад: «Товаришу майор. Дозвольте звернутися до лейтенанта Коваленк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і службових та особистих питань військовослужбо</w:t>
        <w:softHyphen/>
        <w:t>вець звертається до свого безпосереднього командира, а в разі необхідності — до вищого началь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1"/>
        <w:ind w:firstLine="720"/>
        <w:rPr/>
      </w:pPr>
      <w:r>
        <w:rPr/>
        <w:t>ВІЙСЬКОВА ВВІЧЛИВІ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Військова ввічливість — </w:t>
      </w:r>
      <w:r>
        <w:rPr>
          <w:color w:val="000000"/>
          <w:sz w:val="28"/>
          <w:szCs w:val="22"/>
        </w:rPr>
        <w:t>це постійний зразок високої культури, скромності й витримки, це збере</w:t>
        <w:softHyphen/>
        <w:t>ження військової честі, це обов'язкове військове при</w:t>
        <w:softHyphen/>
        <w:t>вітання, як один із видів військового ритуалу. Військову честь зобов'язані віддавати один одному всі військовослуж</w:t>
        <w:softHyphen/>
        <w:t>бовці, в тому числі й рівні за військовим званням. Військову честь (привітання) віддають при зустрічі і при обгоні. Першим віддають військову честь підлеглі і мо</w:t>
        <w:softHyphen/>
        <w:t>лодші за військовим званням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3918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920</wp:posOffset>
                </wp:positionH>
                <wp:positionV relativeFrom="paragraph">
                  <wp:posOffset>2217420</wp:posOffset>
                </wp:positionV>
                <wp:extent cx="52260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0.5pt;mso-wrap-distance-left:9.05pt;mso-wrap-distance-right:9.05pt;mso-wrap-distance-top:0pt;mso-wrap-distance-bottom:0pt;margin-top:174.6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10030" cy="251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54" t="4731" r="7944" b="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ійськовослужбовці зобов'язані віддавати військову честь могилі Невідомого Солдата, бойовим прапорам вій</w:t>
        <w:softHyphen/>
        <w:t>ськових частин, військово-морському прапору під час прибуття на військовий корабель і в разі відбуття з ньо</w:t>
        <w:softHyphen/>
        <w:t>го, похоронним процесіям, що супроводжуються війсь</w:t>
        <w:softHyphen/>
        <w:t>ковими. Коли виконується Державний гімн України, військовослужбовці приймають положення «струнко» і прикладають руку до головного убо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ОВ'ЯЗКИ СОЛДАТА (МАТРОСА)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  <w:szCs w:val="22"/>
        </w:rPr>
        <w:t>ТА ВІДПОВІДАЛЬНІСТЬ ПО СЛУЖБ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олдат (матрос) у мирний і воєнний час відповідає за точне і вчасне виконання покладених на нього обов'язків і поставлених перед ним завдань, а також за справний стан своєї зброї, дорученої йому техніки і цілісність ви</w:t>
        <w:softHyphen/>
        <w:t>даного йому майна. Він підпорядкований командирові відділ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олдат (матрос)  зобов'язаний: виявляти повагу до командирів (начальників) і старших; шанувати честь і гідність товаришів по службі, дотри</w:t>
        <w:softHyphen/>
        <w:t>муватися правил військової ввічливості, поведінки і при</w:t>
        <w:softHyphen/>
        <w:t>вітання (мал.  )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14525" cy="1627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6" t="4321" r="259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61515" cy="2629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разково виконувати службові обов'язки, сумлінно вивчати військову справу; засвоювати все, чого навчають командири (начальники); бути готовим до виконання зав</w:t>
        <w:softHyphen/>
        <w:t>дань, пов'язаних із захистом народу України (мал. 16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берігати державні і військові таємниц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точно, ініціативно і сумлінно виконувати накази командирів (начальників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овсякденно загартовувати себе, вдосконалювати свою фізичну підготовк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досконало володіти зброєю і технікою, тримати її зав</w:t>
        <w:softHyphen/>
        <w:t>жди справною, вичищеною, готовою до бою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постійно бути за формою та охайно вдягненим (мал. 17), дотримуватися правил особистої та громадської гігієни, охайно носити одяг і взуття, своєчасно й акуратно лагодити його, щоденно чистити та зберігати зброю у визначених місцях, дорожити державним і військовим майно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бути хоробрим і дисциплінованим, не допускати не</w:t>
        <w:softHyphen/>
        <w:t>гідних вчинків і утримувати від них інши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неухильно виконувати правила безпеки під час викорис</w:t>
        <w:softHyphen/>
        <w:t>тання зброї, в роботі з технікою та в інших випадках (мал. 18), а також дотримуватися правил пожежної безпе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під час перебування поза розташуванням військової частини не допускати порушень громадського порядку і негідних вчинків щодо цивільного населенн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</w:rPr>
        <w:t>знати посади, військові звання і прізвища своїх пря</w:t>
        <w:softHyphen/>
        <w:t xml:space="preserve">мих начальників до командира дивізії включ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21:00Z</dcterms:created>
  <dc:creator/>
  <dc:description>www.refer.org.uaТвої рефератиТвiй освiтнiй портал</dc:description>
  <cp:keywords/>
  <dc:language>en-US</dc:language>
  <cp:lastModifiedBy>rosko</cp:lastModifiedBy>
  <dcterms:modified xsi:type="dcterms:W3CDTF">2006-12-13T09:00:00Z</dcterms:modified>
  <cp:revision>8</cp:revision>
  <dc:subject/>
  <dc:title/>
</cp:coreProperties>
</file>