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  <w:lang w:val="en-US"/>
        </w:rPr>
      </w:pPr>
      <w:r>
        <w:rPr>
          <w:b/>
          <w:bCs/>
          <w:i/>
          <w:i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  <w:lang w:val="en-US"/>
        </w:rPr>
      </w:pPr>
      <w:r>
        <w:rPr>
          <w:b/>
          <w:bCs/>
          <w:i/>
          <w:i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  <w:lang w:val="en-US"/>
        </w:rPr>
      </w:pPr>
      <w:r>
        <w:rPr>
          <w:b/>
          <w:bCs/>
          <w:i/>
          <w:i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</w:rPr>
      </w:pPr>
      <w:r>
        <w:rPr>
          <w:b/>
          <w:bCs/>
          <w:i/>
          <w:iCs/>
          <w:color w:val="000000"/>
          <w:sz w:val="52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  <w:lang w:val="ru-RU"/>
        </w:rPr>
      </w:pPr>
      <w:r>
        <w:rPr>
          <w:b/>
          <w:bCs/>
          <w:i/>
          <w:iCs/>
          <w:color w:val="000000"/>
          <w:sz w:val="52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color w:val="000000"/>
          <w:sz w:val="52"/>
          <w:szCs w:val="26"/>
        </w:rPr>
        <w:t>Дії солдата в бо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</w:rPr>
      </w:pPr>
      <w:r>
        <w:rPr>
          <w:b/>
          <w:bCs/>
          <w:i/>
          <w:iCs/>
          <w:color w:val="000000"/>
          <w:sz w:val="52"/>
          <w:szCs w:val="26"/>
        </w:rPr>
        <w:t>у складі мотострілецького відділення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</w:rPr>
      </w:pPr>
      <w:r>
        <w:rPr>
          <w:b/>
          <w:bCs/>
          <w:i/>
          <w:iCs/>
          <w:color w:val="000000"/>
          <w:sz w:val="52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олдат у бою, як правило, діє у складі якого-небудь тактичного підрозділу і є його сполучною ланкою, адже якими б знаннями і навичками солдат не володів, він фізично не може водночас бути водієм і снайпером, зни</w:t>
        <w:softHyphen/>
        <w:t>щувати танки і підносити боєприпа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РГАНІЗАЦІЙНО-ШТАТНА СТРУКТУРА МОТОСТРІЛЕЦЬКОГО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ерше тактичне об'єднання солдатів для спільних дій називається </w:t>
      </w:r>
      <w:r>
        <w:rPr>
          <w:i/>
          <w:iCs/>
          <w:color w:val="000000"/>
          <w:sz w:val="28"/>
          <w:szCs w:val="22"/>
        </w:rPr>
        <w:t xml:space="preserve">мотострілецьким відділенням </w:t>
      </w:r>
      <w:r>
        <w:rPr>
          <w:color w:val="000000"/>
          <w:sz w:val="28"/>
          <w:szCs w:val="22"/>
        </w:rPr>
        <w:t>(МСВ). Його завдання — мобільно й ефективно боротися з особо</w:t>
        <w:softHyphen/>
        <w:t>вим складом противника, його броньованими цілями, проводити розвідку, пересу</w:t>
        <w:softHyphen/>
        <w:t>ватися з однією одиницею техніки й оберігати її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206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До мотострілецького відділення як до організа</w:t>
        <w:softHyphen/>
        <w:t>ційно-штатної одиниці вхо</w:t>
        <w:softHyphen/>
        <w:t>дять (мал. 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 — командир відділен</w:t>
        <w:softHyphen/>
        <w:t>ня.   Озброєний   автоматом (АК). Накази віддає голосом або, перебуваючи у своїй бо</w:t>
        <w:softHyphen/>
        <w:t>йовій машині піхоти (БМП) чи бронетранспортері (БТР), сигналами за допомогою пе</w:t>
        <w:softHyphen/>
        <w:t xml:space="preserve">реносної радіостанції (рації). </w:t>
      </w:r>
      <w:r>
        <w:rPr>
          <w:color w:val="000000"/>
          <w:sz w:val="28"/>
          <w:szCs w:val="22"/>
          <w:lang w:val="en-US"/>
        </w:rPr>
        <w:t>MB</w:t>
      </w:r>
      <w:r>
        <w:rPr>
          <w:color w:val="000000"/>
          <w:sz w:val="28"/>
          <w:szCs w:val="22"/>
        </w:rPr>
        <w:t xml:space="preserve"> — механік-водій БМП. Озброєний автоматом. Ос</w:t>
        <w:softHyphen/>
        <w:t>новне завдання — утримувати у технічно справному стані бойову машину і вміло водити її за будь-яких обставин. На бойовій машині є рація, прилад для визначення зараже</w:t>
        <w:softHyphen/>
        <w:t>ності місцевості, система колективного захисту від зброї масового знищення (ЗМЗ). В — водій БТ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О — навідник-оператор БМП (БТР). Озброєний ав</w:t>
        <w:softHyphen/>
        <w:t>томатом. Основне завдання — вести вогонь з бортового озброєння, а са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 БМП — із протитанкових керованих ракет, що здатні уражати броньовані цілі на відстані понад 8,5 км; із 30-міліметрової автоматичної гармати, що здатна зни</w:t>
        <w:softHyphen/>
        <w:t>щувати не тільки наземні цілі, а й повітряні; зі спарено</w:t>
        <w:softHyphen/>
        <w:t>го з гарматою кулемета 7,62 м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 БТР — із великокаліберного кулемета 14,5 мм, що здатний пробивати легкоброньовані цілі на відстані 2 км; зі спареного з ним кулемета 7,62 м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м — кулеметник, озброєний ручним кулеметом (РКК). Завдання — вражати групові цілі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Гм — гранатометник. Озброєний ручним протитан</w:t>
        <w:softHyphen/>
        <w:t>ковим гранатометом (РПГ). Завдання — уражати броньо</w:t>
        <w:softHyphen/>
        <w:t>вані цілі противника на відстані до 500 м. СГм — старший гранатометник. ПГм — помічник гранатометника. Озброєний авто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атом. Основне завдання — переносити гранати, допома</w:t>
        <w:softHyphen/>
        <w:t>гати гранатометникові, прикривати його від вогню про</w:t>
        <w:softHyphen/>
        <w:t>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н — снайпер. Озброєний снайперською гвинтівкою (СГ). Завдання — знищувати важливі цілі противника (офіцерів-спостерігачів, гранатометник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т — стрільці. Озброєні автоматами, що мають під-ствольні протипіхотні гранатомети. Основне завдання — знищувати живу силу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Ст — старший стріле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кожного солдата є також одна наступальна й одна оборонна гранати, а на відділення видаються ще ручні та реактивні протитанкові гранати.</w:t>
      </w:r>
    </w:p>
    <w:p>
      <w:pPr>
        <w:pStyle w:val="TextBodyIndent"/>
        <w:rPr/>
      </w:pPr>
      <w:r>
        <w:rPr/>
        <w:t>Особовий склад відділення — від 8 до 10 чоловік, во</w:t>
        <w:softHyphen/>
        <w:t>но має одну бойову машину і засоби радіо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ХІДНИЙ І БОЙОВИЙ ПОРЯДОК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ТОСТРІЛЕЦЬКОГО ВІДДІЛ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 виконанні бойових завдань і залежно від обста</w:t>
        <w:softHyphen/>
        <w:t>новки мотострілецьке відділення може діяти у похідно</w:t>
        <w:softHyphen/>
        <w:t>му або бойовому поря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Похідний порядок — </w:t>
      </w:r>
      <w:r>
        <w:rPr>
          <w:color w:val="000000"/>
          <w:sz w:val="28"/>
          <w:szCs w:val="22"/>
        </w:rPr>
        <w:t>це шикування відділення в ко</w:t>
        <w:softHyphen/>
        <w:t>лону по одному або по два. Застосовується на марші, при розвитку наступу, переслідуванні противника, проведен</w:t>
        <w:softHyphen/>
        <w:t>ні маневру (мал. 164). Похідний стрій повинен забезпе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</w:rPr>
        <w:t>чувати високу швидкість руху, шридке розгортання в бо</w:t>
        <w:softHyphen/>
        <w:t>йовий порядок, якомога меншу вразливість від вогню противника, підтримання стабільного управл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Бойовий порядок — </w:t>
      </w:r>
      <w:r>
        <w:rPr>
          <w:color w:val="000000"/>
          <w:sz w:val="28"/>
          <w:szCs w:val="22"/>
        </w:rPr>
        <w:t>це шикування мотострілецького відділення для ведення бою. Він має відповідати поставле</w:t>
        <w:softHyphen/>
        <w:t>ному завданню і забезпечувати: успішне ведення бою; пов</w:t>
        <w:softHyphen/>
        <w:t>не використання в бою всіх вогневих засобів, бойових мож</w:t>
        <w:softHyphen/>
        <w:t>ливостей відділення, наслідків вогневих дій і вигідних умов місцевості; здійснення маневру; стійкість і актив</w:t>
        <w:softHyphen/>
        <w:t>ність в обороні; якомога меншу вразливість від вогню про</w:t>
        <w:softHyphen/>
        <w:t>тивника; підтримання безперервної взаємод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Бойовий порядок відділення в наступі складається з цепу і БМП (БТР). Інтервали між солдатами в цепу — 6—8 м (8—12 кроків). Якщо цепом наступають 7 бійців, то фронт наступу відділення складатиме 50 м. Такі інтер</w:t>
        <w:softHyphen/>
        <w:t>вали забезпечують успішне виконання поставленого за</w:t>
        <w:softHyphen/>
        <w:t>вдання і необхідне розосередження відділення з метою зменшення втрат від вогню противника, дають мож</w:t>
        <w:softHyphen/>
        <w:t>ливість командувати голосом і підтримувати взаємодію між солдатами у цеп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МП (БТР) рухається за цепом на фланзі відділення, а іноді й усередині, підтримуючи наступ вогнем (мал. ). Під час атаки </w:t>
      </w:r>
      <w:r>
        <w:rPr>
          <w:i/>
          <w:iCs/>
          <w:color w:val="000000"/>
          <w:sz w:val="28"/>
          <w:szCs w:val="22"/>
        </w:rPr>
        <w:t xml:space="preserve">(атака — </w:t>
      </w:r>
      <w:r>
        <w:rPr>
          <w:color w:val="000000"/>
          <w:sz w:val="28"/>
          <w:szCs w:val="22"/>
        </w:rPr>
        <w:t>це поєднання стрімкого руху в бойовому порядку підрозділів і частин з вогнем найвищої щільності з метою знищення противника в найвирішальні</w:t>
        <w:softHyphen/>
        <w:t>ший момент наступу) цеп звичайно рухається за танками на такій відстані, щоб не постраждати від розривів снарядів своєї артилерії і при цьому забезпечувати надійну підтрим</w:t>
        <w:softHyphen/>
        <w:t>ку танків вогнем стрілецької зброї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1870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нання кожним солдатом свого місця у похідному і бойовому порядку, вміння швидко і чітко перешиковува</w:t>
        <w:softHyphen/>
        <w:t>тися забезпечують вирішальну перевагу над противни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ІЇ СОЛДАТА У СКЛАДІ ВІДДІЛЕННЯ ПІД ЧАС НАСТУП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 час наступу солдат, використовуючи результати ядерного і вогневого удару по противнику, веде бій з пов</w:t>
        <w:softHyphen/>
        <w:t>ною віддачею сил, тісно взаємодіючи з іншими солдата</w:t>
        <w:softHyphen/>
        <w:t>ми відді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еред наступом солдат повинен: чітко зрозуміти своє завдання і завдання свого відділення і взводу, цілі напа</w:t>
        <w:softHyphen/>
        <w:t>ду і порядок відкриття вогню; знати номер (розпізнавальний знак) танка, з яким буде діяти відділення, порядок взаємодії з ним та іншими бойовими засобами; при атаці в пішому порядку — місце і порядок спішування, місце в цепу відділення; запам'ятати встановлені командиром сигнали; перевірити справність зброї і підготувати її до бою, перевірити наявність боєприпасів і при необхідності поповнити їх; перевірити наявність і справність засобів індивідуального захисту; підігнати споряд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 командою командира відділення «Відділення, до спішування — готуйсь!» механік-водій (водій) збільшує швидкість руху бойової машини і наздоганяє танк; у цей час солдат дістає зброю з бійниці, ставить її на за</w:t>
        <w:softHyphen/>
        <w:t>побіжник і готується до спішування. За командою ко</w:t>
        <w:softHyphen/>
        <w:t>мандира відділення «До машини!» механік-водій (водій) уповільнює хід або, якщо є укриття, робить коротку зу</w:t>
        <w:softHyphen/>
        <w:t>пинку. Солдат зістрибує з машини і за командою коман</w:t>
        <w:softHyphen/>
        <w:t>дира відділення «Відділення, за мною — до бою!» займає своє місце в цепу, відкриває вогонь на ходу, бігом або прискореним кроком у складі відділення наступає у вка</w:t>
        <w:softHyphen/>
        <w:t>заному напрямі (мал. 16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Атака повинна бути стрімкою: у цьому запорука успіху. Солдат, який рухається поволі,— зручна мішень для противник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68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3130" cy="131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Через мінне поле відділення пересувається за коман</w:t>
        <w:softHyphen/>
        <w:t>дою командира «Відділення, за мною в колону по одному (по два) в прохід крізь мінне поле — бігом руш!» Кулемет</w:t>
        <w:softHyphen/>
        <w:t>ник першим іде у прохід і прикриває вогнем рух відділен</w:t>
        <w:softHyphen/>
        <w:t>ня; решта солдатів шикуються в колону і стрімким кид</w:t>
        <w:softHyphen/>
        <w:t>ком услід за танком, який прокладає прохід (або по про</w:t>
        <w:softHyphen/>
        <w:t>кладеному заздалегідь проходу), ведучи вогонь вправо-вліво, під прикриттям вогню БМП (БТР) долають мінне поле (мал. 169). Подолавши мінне поле, солдат за коман</w:t>
        <w:softHyphen/>
        <w:t>дою командира «Відділення, до бою — вперед!» знову зай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7565" cy="136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ає своє місце в цепу і, ведучи вогонь по противнику на ходу, стрімко просувається до об'єкта атаки. Наблизив</w:t>
        <w:softHyphen/>
        <w:t>шись до траншеї противника на ЗО—40 м, солдат за ко</w:t>
        <w:softHyphen/>
        <w:t>мандою командира відділення «Гранатою — вогонь!» ки</w:t>
        <w:softHyphen/>
        <w:t>дає гранату в траншею і стрімким ривком, пригнувшись, із криком «Ура!», рішуче вривається на передній край, знищує противника вогнем в упор і невпинно продовжує атаку у вказаному напрямі (мал.  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Якщо солдат змушений вести бій у траншеї чи у ходах сполучення, то йому потрібно рухатися якомога швидше. Перед тим як увійти до траншеї чи ходів сполучення, сол</w:t>
        <w:softHyphen/>
        <w:t>дат кидає туди гранату і робить 1— 2 черги з автомата (мал.  ). Дротяне загородження у вигляді «їжаків», «рогаток» тощо необхідно викинути нагору штиком або підірвати гранатою. Пересуваючись траншеєю противника, треба уважно дивитися, чи немає в ній мін-сюрпризів або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4400" cy="97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17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8700" cy="177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інших вибухових пристроїв. Зни</w:t>
        <w:softHyphen/>
        <w:t>щувати противника в таких умо</w:t>
        <w:softHyphen/>
        <w:t>вах дуже складно. Солдат в основ</w:t>
        <w:softHyphen/>
        <w:t>ному змушений розраховувати на власну майстерність ведення ру</w:t>
        <w:softHyphen/>
        <w:t>копашного бою, на свою зброю і свої сили, вдаючись до таких прийомів, як уколи штиком, уда</w:t>
        <w:softHyphen/>
        <w:t>ри прикладом, магазином чи піхотною лопаткою, метання гра</w:t>
        <w:softHyphen/>
        <w:t>нати, вогонь в уп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ражену ділянку місцевості відділення обходить, а в разі значного зараження проходить через неї в індивідуальних засо</w:t>
        <w:softHyphen/>
        <w:t>бах захисту (мал. 17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нання солдатом свого зав</w:t>
        <w:softHyphen/>
        <w:t>дання, вміння діяти в ході про</w:t>
        <w:softHyphen/>
        <w:t>сування до переднього краю про</w:t>
        <w:softHyphen/>
        <w:t>тивника, здатність підтримати стрімку атаку, поєднува</w:t>
        <w:softHyphen/>
        <w:t>ти вогонь рухом уперед, безстрашно вступати в рукопаш</w:t>
        <w:softHyphen/>
        <w:t>ний бій — запорука перемоги в наступальному б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ind w:firstLine="720"/>
        <w:rPr/>
      </w:pPr>
      <w:r>
        <w:rPr/>
        <w:t>ДІЇ СОЛДАТА У СКЛАДІ ВІДДІЛЕННЯ В ОБОРО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обороні кожний солдат, уміло використовуючи свою зброю, фортифікаційні споруди, вигідні умови місцевості і постійно взаємодіючи із сусідами, може зни</w:t>
        <w:softHyphen/>
        <w:t>щити велику кількість солдатів противника, а також успішно боротися з його наступаючими танками та іншими бронемаши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отострілецьке відділення обороняє позицію до 100 м по фронту, маючи на ній основні й запасні позиції для вог</w:t>
        <w:softHyphen/>
        <w:t>невих засобів. На позиції відділення стрільці, кулеметник і гранатометник розташовуються непомітно для противни</w:t>
        <w:softHyphen/>
        <w:t>ка. Всі підступи до позиції відділення перед фронтом і на флангах перебувають під активним, особливо фланговим вогнем, а загородження і перешкоди — добре видимі і прострілюються. Відділення повинне бути готовим до ма</w:t>
        <w:softHyphen/>
        <w:t>невру в разі загрози обходу, до ведення вогню вночі та в інших умовах обмеженої видим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огневу позицію БМП (БТР) обладнують у центрі по</w:t>
        <w:softHyphen/>
        <w:t>зиції відділення, або на його фланзі, або позаду позиції на відстані до 50 м (мал. 174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147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9965" cy="807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державши завдання на оборону, солдат займає зазначену позицію, швидко обладнує її в інженерному відно</w:t>
        <w:softHyphen/>
        <w:t>шенні, замасковує підручними засобами, при цьому перебуває у постійній готовності до відбиття атаки наземного і повітряного противника. У встановлений час доповідає командирові відділення про готовність до ведення оборонного бою (мал. 175). З початком вогневої підготовки солдат, якщо він не спостерігач, за командою (сигналом) ко</w:t>
        <w:softHyphen/>
        <w:t>мандира ховається у щілині або в бліндажі, перебуваючи у стані готовності негайно зайняти вогневу позицію. При</w:t>
        <w:softHyphen/>
        <w:t>значений спостерігачем солдат перебуває на своєму посту, спостерігає за діями противника і доповідає командирові про результати спостереження (мал. 176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 нанесенні противником ядерного удару солдат піс</w:t>
        <w:softHyphen/>
        <w:t>ля вибуху вживає заходів щодо свого захисту (мал. 177): якщо перебуває в траншеї, то лягає на її дно долілиць, прикриваючи очі руками; якщо в бойовій машині піхоти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1250" cy="5117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о зачиняє двері, бійниці, люки, жалюзі, а механік-водій вмикає систему захисту від зброї масового знищення. В ра</w:t>
        <w:softHyphen/>
        <w:t>зі застосування противником отруйних речовин солдат швидко одягає протигаз (мал. 178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Якщо противник пішов у атаку, то за сигналом спо</w:t>
        <w:softHyphen/>
        <w:t>стерігача чи командою командира солдат займає вогневу позицію і готується до бою. Вогонь по атакуючій піхоті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1680" cy="341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935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ін відкриває за командою командира, коли піхота набли</w:t>
        <w:softHyphen/>
        <w:t>жається на відстань прицільного вогню. До цього вогонь по противнику ведуть артилерія, танки, БМП, ПТКРС та інші вогневі засоби. У цей час солдат уважно спостерігає за діями противника, доповідає про важливі події коман</w:t>
        <w:softHyphen/>
        <w:t>дирові й обирає цілі, які він знищуватиме в міру їх набли</w:t>
        <w:softHyphen/>
        <w:t>ження. Надалі, коли противник наблизиться, солдат веде вогонь самост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Головне завдання кожного солдата — не допустити противника на свої позиції. Якщо все ж він підійде до траншеї, то солдат знищує його вогнем в упор, граната</w:t>
        <w:softHyphen/>
        <w:t>ми чи в рукопашному бою. Одне з найважливіших зав</w:t>
        <w:softHyphen/>
        <w:t>дань солдата — це відсікання піхоти противника від танків (мал. 17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аким чином, успіх дій відділення в обороні залежить від стійкості, витримки солдата, його вміння використову</w:t>
        <w:softHyphen/>
        <w:t>вати свою зброю, діяти за штатним розписом, взаємодіяти з рештою особового складу відді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ind w:firstLine="720"/>
        <w:rPr/>
      </w:pPr>
      <w:r>
        <w:rPr/>
        <w:t>ОСНОВНІ ТИПИ ПРОТИПІХОТНИ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І ПРОТИТАНКОВИХ МІН, ЇХ ПРИЗНАЧЕННЯ І ЗАСТОСУВ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інно-вибухові загородження становлять основу інже</w:t>
        <w:softHyphen/>
        <w:t>нерних перешкод і влаштовуються у вигляді мінних полів, груп мін та окремих мін. Для обладнання мінно-вибухових загороджень застосовуються протитанкові та протипіхотні мі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танкові міни бувають: протигусеничні і протиднищеві. Вони призначаються для мінування місцевості проти танків, самохідних артилерійських установок, бро</w:t>
        <w:softHyphen/>
        <w:t>нетранспортерів, транспортних машин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8175" cy="227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Протипіхотні міни </w:t>
      </w:r>
      <w:r>
        <w:rPr>
          <w:color w:val="000000"/>
          <w:sz w:val="28"/>
          <w:szCs w:val="22"/>
        </w:rPr>
        <w:t>призначені для знищення живої сили, їх підрозділяють на фугасні та осколкові. Фугасні міни під час вибуху вражають, як правило, одну людину; осколкові можуть уразити кількох чолов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Протитанкові міни </w:t>
      </w:r>
      <w:r>
        <w:rPr>
          <w:color w:val="000000"/>
          <w:sz w:val="28"/>
          <w:szCs w:val="22"/>
        </w:rPr>
        <w:t>встановлюють на місцевості вруч</w:t>
        <w:softHyphen/>
        <w:t>ну та за допомогою мінних загороджувачів і дистанційно, При установці міни вручну необхідно: вигвинтити з міни пробку; перевірити, чи не деформовано кришку міни; від</w:t>
        <w:softHyphen/>
        <w:t>крутити ковпачок з детонатора і переконатися в наявності гумової прокладки; завести ключем годинниковий меха</w:t>
        <w:softHyphen/>
        <w:t>нізм вибухового пристрою; закрутити детонатор у міну; по</w:t>
        <w:softHyphen/>
        <w:t>ставити міну в ямку чи на поверхню ґрунту; перевести ви</w:t>
        <w:softHyphen/>
        <w:t>буховий пристрій у бойове положення, для чого відкинут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15490" cy="3413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лючем кільце запобіжної чеки, видалити запобіжну чеку з-під кнопки вибухового пристрою і натиснути кнопку; міну замаскув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учасні протипіхотні фугасні міни («Монета», «Пелю</w:t>
        <w:softHyphen/>
        <w:t>сток») мають крихітні розміри — 4-6 с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, при товщині не більше 1 см. Вага — від 8 до 11 г. Корпус міни виготовле</w:t>
        <w:softHyphen/>
        <w:t>но з м'якого пластику або синтетичної тканини, заряд — желеподібна вибухівка малої ваги — до 9 г. Міни цього класу не мають вибухового пристрою, їх розкидають на місцевості за допомогою засобів дистанційної установки. У вихідному положенні вони просякнуті флегматизованими речовинами (фреоном та ін.) і при падінні на землю не ви</w:t>
        <w:softHyphen/>
        <w:t>бухають. Через кілька хвилин після падіння на землю во</w:t>
        <w:softHyphen/>
        <w:t>ни стають вибухонебезпечними: при незначному натис</w:t>
        <w:softHyphen/>
        <w:t>канні або переміщенні вони вибухають. Колір міни — та</w:t>
        <w:softHyphen/>
        <w:t>кий, як і місцевість. Вони можуть тривалий час перебува</w:t>
        <w:softHyphen/>
        <w:t>ти у бойовому ст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піхотні осколкові міни можуть вбити або пора</w:t>
        <w:softHyphen/>
        <w:t>нити кілька десятків чоловік. Це — найефективніші міни, які при спрацюванні підскакують на висоту 0,8—1,5 м і при вибуху вражають радіусом до 20 м. Наприклад, ос</w:t>
        <w:softHyphen/>
        <w:t>колкову міну ОЗМ-72 (мал. 180) можна встановлювати вручну або дистанцій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Heading1"/>
        <w:widowControl/>
        <w:autoSpaceDE w:val="true"/>
        <w:spacing w:lineRule="auto" w:line="360"/>
        <w:ind w:firstLine="720"/>
        <w:jc w:val="left"/>
        <w:rPr>
          <w:szCs w:val="21"/>
        </w:rPr>
      </w:pPr>
      <w:r>
        <w:rPr>
          <w:szCs w:val="21"/>
        </w:rPr>
        <w:t>Таблиця</w:t>
      </w:r>
    </w:p>
    <w:p>
      <w:pPr>
        <w:pStyle w:val="Heading3"/>
        <w:ind w:firstLine="720"/>
        <w:jc w:val="center"/>
        <w:rPr/>
      </w:pPr>
      <w:r>
        <w:rPr/>
        <w:t>ХАРАКТЕРИСТИКИ МІН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806"/>
        <w:gridCol w:w="797"/>
        <w:gridCol w:w="806"/>
        <w:gridCol w:w="797"/>
        <w:gridCol w:w="1710"/>
      </w:tblGrid>
      <w:tr>
        <w:trPr>
          <w:trHeight w:val="413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/>
              <w:t>Показник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титанкові міни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типіхотні мі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М-62М     ТМ-57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Н-50    ОЗМ-72     ПМН-2</w:t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са міни, к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,5-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са заряду вибуХових речовин, 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6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діус суцільного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аження, 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— </w:t>
            </w:r>
            <w:r>
              <w:rPr>
                <w:color w:val="000000"/>
                <w:szCs w:val="18"/>
              </w:rPr>
              <w:t>'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усилля, необхідн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ля спрацювання, Н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ріал корпус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тал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та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ластмас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вун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ластмаса</w:t>
            </w:r>
          </w:p>
        </w:tc>
      </w:tr>
      <w:tr>
        <w:trPr>
          <w:trHeight w:val="384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буховий пристрій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В4-62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ВЗ-5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ерований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18"/>
              </w:rPr>
              <w:t>МУВ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17"/>
              </w:rPr>
              <w:t>Механічний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49450" cy="3334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138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200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9470" cy="150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914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0095" cy="3491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0730" cy="1680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йбільш сучасними є протипіхотні міни типу МОН (МОН-50, МОН-100, МОН-200). Це — міни напрямкової дії. Цифра вказує відстань ура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гальну будову протитанкових і протипіхотних мін та послідовність їх встановлення зображено на малюнках. Тактико-технічні характеристики мін наведено у таблиці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20"/>
      <w:jc w:val="both"/>
      <w:outlineLvl w:val="2"/>
    </w:pPr>
    <w:rPr>
      <w:b/>
      <w:bCs/>
      <w:color w:val="000000"/>
      <w:sz w:val="28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14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8:00Z</dcterms:modified>
  <cp:revision>10</cp:revision>
  <dc:subject/>
  <dc:title/>
</cp:coreProperties>
</file>